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連江縣政府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保母人員專業資格訓練課程  課程表</w:t>
      </w:r>
    </w:p>
    <w:tbl>
      <w:tblPr>
        <w:tblW w:w="7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080"/>
        <w:gridCol w:w="156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</w:tr>
      <w:tr>
        <w:trPr>
          <w:trHeight w:val="390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4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發展遲緩與特殊兒童認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嬰幼兒發展評估與量表使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5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嬰幼兒常規訓練與環境規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保母與嬰幼兒之溝通技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嬰幼兒常見疾病預防與照顧技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嬰幼兒事故傷害預防與急救處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2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嬰幼兒的用藥常識、預防接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技術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安全醫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保母工作之意義及內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技術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調製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9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保母執業安全及認識公共意外責任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兒童及少年福利的意函及未來發展趨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4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保育日誌的意義與技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優良保母與保母專業倫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5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家庭及親職的外部支援與運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技術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遊戲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兒童福利措施與資源運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兒童福利服務相關法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2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兒童人權與保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危機處理策略與案例研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嬰幼兒安全與適性玩具的選擇與應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嬰幼兒的營養與膳食設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9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保母與家長溝通的技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父母的角色、教養態度與方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5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嬰幼兒遊戲與活動設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托育環境的規劃與佈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6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嬰幼兒身體與動作發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嬰幼兒認知學習與發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嬰幼兒語言發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嬰幼兒情緒認識及處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托育導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技術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清潔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嬰幼兒發展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嬰幼兒遊戲及社會行為發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嬰幼兒口腔保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母學術科考試講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08:00Z</dcterms:created>
  <dc:creator>user</dc:creator>
  <dc:description/>
  <cp:keywords/>
  <dc:language>en-US</dc:language>
  <cp:lastModifiedBy>TIGER-XP</cp:lastModifiedBy>
  <cp:lastPrinted>2012-06-27T14:28:00Z</cp:lastPrinted>
  <dcterms:modified xsi:type="dcterms:W3CDTF">2012-07-05T07:22:00Z</dcterms:modified>
  <cp:revision>5</cp:revision>
  <dc:subject/>
  <dc:title>附件二之一      保母人員專業資格順練課程  課程表</dc:title>
</cp:coreProperties>
</file>