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106</w:t>
      </w:r>
      <w:r>
        <w:rPr>
          <w:rFonts w:ascii="標楷體" w:hAnsi="標楷體" w:cs="Arial" w:eastAsia="標楷體"/>
          <w:b/>
          <w:sz w:val="36"/>
          <w:szCs w:val="36"/>
        </w:rPr>
        <w:t>年度市售「家庭用燃氣台爐」市場購樣</w:t>
      </w:r>
      <w:r>
        <w:rPr/>
        <w:t>檢測結果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250"/>
        <w:gridCol w:w="942"/>
        <w:gridCol w:w="958"/>
        <w:gridCol w:w="735"/>
        <w:gridCol w:w="2685"/>
        <w:gridCol w:w="2685"/>
        <w:gridCol w:w="848"/>
        <w:gridCol w:w="1128"/>
        <w:gridCol w:w="1712"/>
        <w:gridCol w:w="2243"/>
      </w:tblGrid>
      <w:tr>
        <w:trPr>
          <w:tblHeader w:val="true"/>
          <w:trHeight w:val="457" w:hRule="atLeast"/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、委託製造商或進口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售地點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商店名稱、地址、電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2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櫻花崁入式燃氣安全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櫻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-612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櫻花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雅區二和里雅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666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嬌妻廚具百貨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898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0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然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-2051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山國際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潭子區豐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3435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嬌妻廚具百貨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898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9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斯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型二口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特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T-2288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特麗國際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屯區工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5977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嬌妻廚具百貨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屯區五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898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10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雙口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液化瓦斯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行興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烏日區福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354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齊欣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仁化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508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R51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0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口台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上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A-2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67079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万町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屯區福祥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6209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齊欣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仁化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508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T)C2 797304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C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730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k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實測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58kW)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8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台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隆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C-2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昌鐵工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豐原區豐勢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2250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昌鐵工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豐原區豐勢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23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2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台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C-2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昌鐵工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豐原區豐勢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2250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昌鐵工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豐原區豐勢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23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2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雙口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S-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行興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烏日區福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354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豐廚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塗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22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台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然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O-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407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錦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東勢區興隆里東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77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豐廚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塗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922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1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雙口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S-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行興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烏日區福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3354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年廚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里區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838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斯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檯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C-201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6533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工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西區竹村里竹子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237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品廚藝精品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品廚藝生活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雙十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5164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3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於商品本體、包裝、標貼或說明書內，標示報驗義務人之姓名或名稱及地址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氣台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O-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407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錦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東勢區興隆里東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77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品廚藝精品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品廚藝生活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雙十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5164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1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檯面式雙口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B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5535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林內工業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楊梅區梅獅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4313366#3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Yahoo!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奇摩購物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2-77238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410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過熱防止裝置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嵌入式燃氣安全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頭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-612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櫻花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大雅區二和里雅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666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omo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物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00-7779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510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  <w:tr>
        <w:trPr>
          <w:trHeight w:val="130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瓦斯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檯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和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C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瓦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S200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6533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工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市西區竹村里竹子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237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reeMal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購物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09-0606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633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於商品本體、包裝、標貼或說明書內，標示報驗義務人之姓名或名稱及地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通路之氣密性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氣消耗量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狀態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氣點火性能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熄火安全裝置</w:t>
            </w:r>
          </w:p>
          <w:p>
            <w:pPr>
              <w:pStyle w:val="Normal"/>
              <w:spacing w:lineRule="exact" w:line="240"/>
              <w:ind w:left="1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效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說明：「○」表示符合，「●」表示不符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品質檢測：依據國家標準</w:t>
      </w:r>
      <w:r>
        <w:rPr>
          <w:rFonts w:eastAsia="標楷體" w:cs="標楷體" w:ascii="標楷體" w:hAnsi="標楷體"/>
          <w:sz w:val="20"/>
          <w:szCs w:val="20"/>
        </w:rPr>
        <w:t>CNS 13604</w:t>
      </w:r>
      <w:r>
        <w:rPr>
          <w:rFonts w:ascii="標楷體" w:hAnsi="標楷體" w:cs="標楷體" w:eastAsia="標楷體"/>
          <w:sz w:val="20"/>
          <w:szCs w:val="20"/>
        </w:rPr>
        <w:t>「家庭用燃氣炊煮器具」</w:t>
      </w:r>
      <w:r>
        <w:rPr>
          <w:rFonts w:eastAsia="標楷體" w:cs="標楷體" w:ascii="標楷體" w:hAnsi="標楷體"/>
          <w:sz w:val="20"/>
          <w:szCs w:val="20"/>
        </w:rPr>
        <w:t>(100</w:t>
      </w:r>
      <w:r>
        <w:rPr>
          <w:rFonts w:ascii="標楷體" w:hAnsi="標楷體" w:cs="標楷體" w:eastAsia="標楷體"/>
          <w:sz w:val="20"/>
          <w:szCs w:val="20"/>
        </w:rPr>
        <w:t>年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燃氣通路之氣密性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燃氣通過台爐管路之洩漏量在</w:t>
      </w:r>
      <w:r>
        <w:rPr>
          <w:rFonts w:eastAsia="標楷體" w:cs="標楷體" w:ascii="標楷體" w:hAnsi="標楷體"/>
          <w:sz w:val="20"/>
          <w:szCs w:val="20"/>
        </w:rPr>
        <w:t>0.07L/h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通過台爐開關以外之關閉閥之漏氣量在</w:t>
      </w:r>
      <w:r>
        <w:rPr>
          <w:rFonts w:eastAsia="標楷體" w:cs="標楷體" w:ascii="標楷體" w:hAnsi="標楷體"/>
          <w:sz w:val="20"/>
          <w:szCs w:val="20"/>
        </w:rPr>
        <w:t>0.55L/h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由燃氣連接口至焰孔間不得洩漏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燃氣消耗量：器具實際燃氣用量對所標示值之精確度在</w:t>
      </w:r>
      <w:r>
        <w:rPr>
          <w:rFonts w:eastAsia="標楷體" w:cs="標楷體" w:ascii="標楷體" w:hAnsi="標楷體"/>
          <w:sz w:val="20"/>
          <w:szCs w:val="20"/>
        </w:rPr>
        <w:t>±10%</w:t>
      </w:r>
      <w:r>
        <w:rPr>
          <w:rFonts w:ascii="標楷體" w:hAnsi="標楷體" w:cs="標楷體" w:eastAsia="標楷體"/>
          <w:sz w:val="20"/>
          <w:szCs w:val="20"/>
        </w:rPr>
        <w:t>以內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燃燒狀態：燃燒時之火焰狀態及廢氣中一氧化碳濃度須在</w:t>
      </w:r>
      <w:r>
        <w:rPr>
          <w:rFonts w:eastAsia="標楷體" w:cs="標楷體" w:ascii="標楷體" w:hAnsi="標楷體"/>
          <w:sz w:val="20"/>
          <w:szCs w:val="20"/>
        </w:rPr>
        <w:t>0.14%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電氣點火性能：點燃使用台爐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中須有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以上能點著，不得有連續不點火，且不得有爆炸性點火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熄火安全裝置：使用中，火焰意外被吹熄，須在規定時間內關閉燃氣閥門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熱效率：器具使用時，輸出熱量與輸入熱量之比值，熱效率</w:t>
      </w:r>
      <w:r>
        <w:rPr>
          <w:rFonts w:eastAsia="標楷體" w:cs="標楷體" w:ascii="標楷體" w:hAnsi="標楷體"/>
          <w:sz w:val="20"/>
          <w:szCs w:val="20"/>
        </w:rPr>
        <w:t>43%</w:t>
      </w:r>
      <w:r>
        <w:rPr>
          <w:rFonts w:ascii="標楷體" w:hAnsi="標楷體" w:cs="標楷體" w:eastAsia="標楷體"/>
          <w:sz w:val="20"/>
          <w:szCs w:val="20"/>
        </w:rPr>
        <w:t>以上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油過熱防止裝置：防止油溫過高之溫控裝置，油最高溫度在</w:t>
      </w:r>
      <w:r>
        <w:rPr>
          <w:rFonts w:eastAsia="標楷體" w:cs="標楷體" w:ascii="標楷體" w:hAnsi="標楷體"/>
          <w:sz w:val="20"/>
          <w:szCs w:val="20"/>
        </w:rPr>
        <w:t>300℃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標示查核：依商品檢驗法及</w:t>
      </w:r>
      <w:r>
        <w:rPr>
          <w:rFonts w:eastAsia="標楷體" w:cs="標楷體" w:ascii="標楷體" w:hAnsi="標楷體"/>
          <w:sz w:val="20"/>
          <w:szCs w:val="20"/>
        </w:rPr>
        <w:t>CNS 13602</w:t>
      </w:r>
      <w:r>
        <w:rPr>
          <w:rFonts w:ascii="標楷體" w:hAnsi="標楷體" w:cs="標楷體" w:eastAsia="標楷體"/>
          <w:sz w:val="20"/>
          <w:szCs w:val="20"/>
        </w:rPr>
        <w:t>「家庭用燃氣器具構造通則」</w:t>
      </w:r>
      <w:r>
        <w:rPr>
          <w:rFonts w:eastAsia="標楷體" w:cs="標楷體" w:ascii="標楷體" w:hAnsi="標楷體"/>
          <w:sz w:val="20"/>
          <w:szCs w:val="20"/>
        </w:rPr>
        <w:t>(100</w:t>
      </w:r>
      <w:r>
        <w:rPr>
          <w:rFonts w:ascii="標楷體" w:hAnsi="標楷體" w:cs="標楷體" w:eastAsia="標楷體"/>
          <w:sz w:val="20"/>
          <w:szCs w:val="20"/>
        </w:rPr>
        <w:t>年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8.1</w:t>
      </w:r>
      <w:r>
        <w:rPr>
          <w:rFonts w:ascii="標楷體" w:hAnsi="標楷體" w:cs="標楷體" w:eastAsia="標楷體"/>
          <w:sz w:val="20"/>
          <w:szCs w:val="20"/>
        </w:rPr>
        <w:t>節查核「商品檢驗標識」及「中文標示」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圖例：  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80645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t xml:space="preserve"> 或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drawing>
          <wp:inline distT="0" distB="0" distL="0" distR="0">
            <wp:extent cx="353060" cy="445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757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中文標示：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器具名稱及型式代號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適用燃氣名稱及燃氣壓力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燃氣消耗量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額定電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適用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消耗電功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適用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額定頻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適用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製造年月及製造號碼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H.</w:t>
      </w:r>
      <w:r>
        <w:rPr>
          <w:rFonts w:ascii="標楷體" w:hAnsi="標楷體" w:cs="標楷體" w:eastAsia="標楷體"/>
          <w:sz w:val="20"/>
          <w:szCs w:val="20"/>
        </w:rPr>
        <w:t>製造廠商名稱或其代號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I.</w:t>
      </w:r>
      <w:r>
        <w:rPr>
          <w:rFonts w:ascii="標楷體" w:hAnsi="標楷體" w:cs="標楷體" w:eastAsia="標楷體"/>
          <w:sz w:val="20"/>
          <w:szCs w:val="20"/>
        </w:rPr>
        <w:t>注意事項與警告標示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J.</w:t>
      </w:r>
      <w:r>
        <w:rPr>
          <w:rFonts w:ascii="標楷體" w:hAnsi="標楷體" w:cs="標楷體" w:eastAsia="標楷體"/>
          <w:sz w:val="20"/>
          <w:szCs w:val="20"/>
        </w:rPr>
        <w:t>報驗義務人之姓名或名稱及地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次購樣數量共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件，每件購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台，檢測結果為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「燃氣通路之氣密性」全數符合規定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「燃氣消耗量」計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不符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5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「燃燒狀態」全數符合規定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「電氣點火性能」全數符合規定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「熄火安全裝置」全數符合規定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「熱效率」全數符合規定。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「油過熱防止裝置」符合規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僅項次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適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標示檢查部分</w:t>
      </w:r>
    </w:p>
    <w:p>
      <w:pPr>
        <w:pStyle w:val="Normal"/>
        <w:spacing w:lineRule="exact" w:line="320"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商品檢驗標識：全數符合規定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中文標示：計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15)</w:t>
      </w:r>
      <w:r>
        <w:rPr>
          <w:rFonts w:ascii="標楷體" w:hAnsi="標楷體" w:cs="標楷體" w:eastAsia="標楷體"/>
          <w:sz w:val="20"/>
          <w:szCs w:val="20"/>
        </w:rPr>
        <w:t>未於商品本體、包裝、標貼或說明書內，標示報驗義務人之姓名或名稱及地址，其他皆符合規定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6:00Z</dcterms:created>
  <dc:creator>第三組</dc:creator>
  <dc:description/>
  <cp:keywords>106年度市售「家庭用燃氣台爐」市場購樣檢測結果彙整表</cp:keywords>
  <dc:language>en-US</dc:language>
  <cp:lastModifiedBy>林靖諺</cp:lastModifiedBy>
  <cp:lastPrinted>2017-05-16T10:24:00Z</cp:lastPrinted>
  <dcterms:modified xsi:type="dcterms:W3CDTF">2017-08-15T02:00:00Z</dcterms:modified>
  <cp:revision>3</cp:revision>
  <dc:subject>106年度市售「家庭用燃氣台爐」市場購樣檢測結果彙整表</dc:subject>
  <dc:title>106年度市售「家庭用燃氣台爐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