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3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4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李明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曾仁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5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李明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曾仁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景瀚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6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曾仁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7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李明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/28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李明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23-08/2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〉縣立醫院物理治療師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支援北竿衛生所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支援東引衛生所</w:t>
      </w:r>
    </w:p>
    <w:p>
      <w:pPr>
        <w:pStyle w:val="Normal"/>
        <w:ind w:left="8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260" w:right="746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17:00Z</dcterms:created>
  <dc:creator>1</dc:creator>
  <dc:description/>
  <cp:keywords/>
  <dc:language>en-US</dc:language>
  <cp:lastModifiedBy>CUP</cp:lastModifiedBy>
  <cp:lastPrinted>2010-08-05T16:50:00Z</cp:lastPrinted>
  <dcterms:modified xsi:type="dcterms:W3CDTF">2010-08-20T06:46:00Z</dcterms:modified>
  <cp:revision>5</cp:revision>
  <dc:subject/>
  <dc:title>        所別</dc:title>
</cp:coreProperties>
</file>