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2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中秋節  休診一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中秋節   休診一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中秋節    休診一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中秋節   休診一天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中秋節  休診一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中秋節   休診一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中秋節    休診一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中秋節   休診一天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3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蔡承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4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陳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血液腫瘤科謝安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賴昱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舜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5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侯守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舜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血液腫瘤科謝安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約門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6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戴致鴻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血液腫瘤科謝安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侯守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戴致鴻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/17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侯守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儲聖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9/12-09/17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18" w:hanging="874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蔡尚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下午支援北竿衛生所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上午支援北竿衛生所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38:00Z</dcterms:created>
  <dc:creator>1</dc:creator>
  <dc:description/>
  <cp:keywords/>
  <dc:language>en-US</dc:language>
  <cp:lastModifiedBy>TIGER-XP</cp:lastModifiedBy>
  <cp:lastPrinted>2011-08-31T14:38:00Z</cp:lastPrinted>
  <dcterms:modified xsi:type="dcterms:W3CDTF">2011-09-13T00:38:00Z</dcterms:modified>
  <cp:revision>2</cp:revision>
  <dc:subject/>
  <dc:title>        所別</dc:title>
</cp:coreProperties>
</file>