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坂里蔬菜三寶禮盒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19:00Z</dcterms:created>
  <dc:creator>WGC</dc:creator>
  <dc:description/>
  <cp:keywords/>
  <dc:language>en-US</dc:language>
  <cp:lastModifiedBy>WGC</cp:lastModifiedBy>
  <dcterms:modified xsi:type="dcterms:W3CDTF">2008-12-26T10:19:00Z</dcterms:modified>
  <cp:revision>2</cp:revision>
  <dc:subject/>
  <dc:title>坂里蔬菜三寶禮盒</dc:title>
</cp:coreProperties>
</file>