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安全農業宣導講習</w:t>
      </w:r>
    </w:p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日）</w:t>
      </w:r>
    </w:p>
    <w:p>
      <w:pPr>
        <w:pStyle w:val="Normal"/>
        <w:snapToGrid w:val="false"/>
        <w:spacing w:lineRule="atLeast" w:line="200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連江縣政府建設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（南竿鄉清水村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tLeast" w:line="200"/>
        <w:ind w:left="1164" w:hanging="1164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tLeast" w:line="200"/>
        <w:ind w:left="1217" w:hanging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親自或委託他人來電、傳真或親洽建設局劉小姐報名（電話：</w:t>
      </w:r>
      <w:r>
        <w:rPr>
          <w:rFonts w:eastAsia="標楷體" w:cs="標楷體" w:ascii="標楷體" w:hAnsi="標楷體"/>
        </w:rPr>
        <w:t>0836-260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80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836-259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509"/>
        <w:gridCol w:w="2587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8: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0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良好作業規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農業改良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:20~11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良好作業規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農業改良場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安心蔬果產銷概說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瑠公農業產銷基金會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3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心蔬果產銷班輔導經驗分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瑠公農業產銷基金會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用藥使用注意事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試所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8:30~10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農業土壤養分管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土環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:20~11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堆肥施用技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土環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3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安全農業與產銷履歷制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區農業改良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柿子良好作業規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區農業改良場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8:30~10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柑橘良好作業規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區農業改良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:20~11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葉菜良好作業規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區農業改良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3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加工概說（一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食科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加工概說（二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食科系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（可自行增加欄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（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12:00Z</dcterms:created>
  <dc:creator>user</dc:creator>
  <dc:description/>
  <cp:keywords/>
  <dc:language>en-US</dc:language>
  <cp:lastModifiedBy>TIGER-XP</cp:lastModifiedBy>
  <cp:lastPrinted>2007-12-08T18:37:00Z</cp:lastPrinted>
  <dcterms:modified xsi:type="dcterms:W3CDTF">2007-12-17T13:12:00Z</dcterms:modified>
  <cp:revision>2</cp:revision>
  <dc:subject/>
  <dc:title>95年馬祖野鳥生態解說導覽研習班活動</dc:title>
</cp:coreProperties>
</file>