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連江縣立醫院臨時人員勞動契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連江縣立醫院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  雙方同意訂立勞動契約條款如下，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甲方自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6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至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1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僱用乙方為</w:t>
      </w:r>
      <w:r>
        <w:rPr>
          <w:rFonts w:ascii="標楷體" w:hAnsi="標楷體" w:cs="標楷體" w:eastAsia="標楷體"/>
          <w:u w:val="single"/>
        </w:rPr>
        <w:t xml:space="preserve"> 專任助理</w:t>
      </w:r>
      <w:r>
        <w:rPr>
          <w:rFonts w:ascii="標楷體" w:hAnsi="標楷體" w:cs="標楷體" w:eastAsia="標楷體"/>
        </w:rPr>
        <w:t>；正式僱用後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室及病歷室之掛號、批價、病歷管理及遞送等業務，由其主管分派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工作，甲方得視乙方工作與健康情形，雙方協議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資按月給付，甲方每月給付乙方薪資為新台幣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元。（亦可約定按日、按時計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項按月計薪者之平均每小時工資率為月薪除以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甲方給付乙方工資，依勞資雙方約定之日期，每月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如遇例假日或休假日則提前（或順延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發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除非法律另有約定，甲方不得預扣乙方工資作為賠償之用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勞務提供地點為：</w:t>
      </w:r>
      <w:r>
        <w:rPr>
          <w:rFonts w:ascii="標楷體" w:hAnsi="標楷體" w:cs="標楷體" w:eastAsia="標楷體"/>
          <w:u w:val="single"/>
        </w:rPr>
        <w:t xml:space="preserve">連江縣立醫院 </w:t>
      </w:r>
      <w:r>
        <w:rPr>
          <w:rFonts w:ascii="標楷體" w:hAnsi="標楷體" w:cs="標楷體" w:eastAsia="標楷體"/>
        </w:rPr>
        <w:t>，必要時得配合甲方之需要，接受甲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  <w:u w:val="single"/>
        </w:rPr>
        <w:t>正常工作時間</w:t>
      </w:r>
      <w:r>
        <w:rPr>
          <w:rFonts w:ascii="標楷體" w:hAnsi="標楷體" w:cs="標楷體" w:eastAsia="標楷體"/>
        </w:rPr>
        <w:t>依勞動基準法之相關規定，</w:t>
      </w:r>
      <w:r>
        <w:rPr>
          <w:rFonts w:ascii="標楷體" w:hAnsi="標楷體" w:cs="標楷體" w:eastAsia="標楷體"/>
        </w:rPr>
        <w:t>每日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>其工作時間與休息時間，雙方協議調配如下；採「排班制」，每月按排訂班表辦理。</w:t>
      </w:r>
    </w:p>
    <w:p>
      <w:pPr>
        <w:pStyle w:val="Normal"/>
        <w:ind w:left="16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正常工時】原則正常上班日以星期一至星期五為主，但視業務需要或特殊性，若逢星期六或星期日必須上班者，在符合勞基法相關規定之原則下，則可調整上班日與休息日。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　休息時間；</w:t>
      </w:r>
    </w:p>
    <w:p>
      <w:pPr>
        <w:pStyle w:val="Normal"/>
        <w:ind w:left="16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延長工時】週二與週四夜間門診時間，採輪班制，按各月排定班表加班，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9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，必要時得延長，但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小時； </w:t>
      </w:r>
    </w:p>
    <w:p>
      <w:pPr>
        <w:pStyle w:val="Normal"/>
        <w:ind w:left="16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假日工時】週六上午門診時間，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 xml:space="preserve">下班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延長工時或假日加班之情況，按乙方僱佣經費來源為「機關預算」者，得採領加班費或補休假；乙方僱佣經費來源為「計畫」者，因計劃無編列加班經費，採補休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工作時間及延長工資之計算依勞動基準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假及請假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終止勞動契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業災害及普通傷病補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庇護工場職業災害補償費用補助辦法及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有效期間，享受甲方事業單位內之各項福利設施及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及獎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之考核及獎懲依甲方所訂之工作規則或人事規章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雙方應遵守勞工安全衛生法及相關法規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權利義務之其他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法令及團體協約之補充效力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契約爭議之處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契約書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甲方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乙方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方：連江縣立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張志華　　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址：連江縣南竿鄉復興村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 xml:space="preserve">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  方：               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址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06  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 xml:space="preserve">5    </w:t>
      </w:r>
      <w:r>
        <w:rPr>
          <w:rFonts w:ascii="標楷體" w:hAnsi="標楷體" w:cs="標楷體" w:eastAsia="標楷體"/>
        </w:rPr>
        <w:t>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6:00Z</dcterms:created>
  <dc:creator>行政院勞工委員會</dc:creator>
  <dc:description/>
  <cp:keywords/>
  <dc:language>en-US</dc:language>
  <cp:lastModifiedBy>TIGER-XP</cp:lastModifiedBy>
  <cp:lastPrinted>2016-05-18T09:51:00Z</cp:lastPrinted>
  <dcterms:modified xsi:type="dcterms:W3CDTF">2017-05-12T08:30:00Z</dcterms:modified>
  <cp:revision>10</cp:revision>
  <dc:subject/>
  <dc:title>○○○○機關勞動契約範本(草案)</dc:title>
</cp:coreProperties>
</file>