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0</w:t>
            </w:r>
            <w:r>
              <w:rPr/>
              <w:t>星期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鴻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蔣文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李伯群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黃泓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鴻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黃景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信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1</w:t>
            </w: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黃泓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蔣文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信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吳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2</w:t>
            </w: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蔣文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張庭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吳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信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黃景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王禎邦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3</w:t>
            </w:r>
            <w:r>
              <w:rPr/>
              <w:t>星期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吳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蔣文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黃景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張庭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480"/>
                <w:tab w:val="right" w:pos="1764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信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4</w:t>
            </w: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張庭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蔣文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外科吳傳昶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李伯群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洪煇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信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黃泓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/15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洪煇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信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黃泓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8/10-8/15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right" w:pos="8504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right" w:pos="850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一、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連江縣立醫院復健師</w:t>
      </w:r>
      <w:r>
        <w:rPr>
          <w:rFonts w:eastAsia="標楷體" w:cs="標楷體" w:ascii="標楷體" w:hAnsi="標楷體"/>
        </w:rPr>
        <w:t>8/11</w:t>
      </w:r>
      <w:r>
        <w:rPr>
          <w:rFonts w:ascii="標楷體" w:hAnsi="標楷體" w:cs="標楷體" w:eastAsia="標楷體"/>
        </w:rPr>
        <w:t>下午支援北竿衛生所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20:00Z</dcterms:created>
  <dc:creator>1</dc:creator>
  <dc:description/>
  <cp:keywords/>
  <dc:language>en-US</dc:language>
  <cp:lastModifiedBy>CUP</cp:lastModifiedBy>
  <cp:lastPrinted>2009-07-31T14:50:00Z</cp:lastPrinted>
  <dcterms:modified xsi:type="dcterms:W3CDTF">2009-08-10T09:07:00Z</dcterms:modified>
  <cp:revision>8</cp:revision>
  <dc:subject/>
  <dc:title>        所別</dc:title>
</cp:coreProperties>
</file>