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-571500</wp:posOffset>
                </wp:positionV>
                <wp:extent cx="6881495" cy="9886950"/>
                <wp:effectExtent l="0" t="0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81400" cy="9887040"/>
                          <a:chOff x="0" y="0"/>
                          <a:chExt cx="6881400" cy="98870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881400" cy="988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937800" y="1943280"/>
                            <a:ext cx="72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7800" y="1943280"/>
                            <a:ext cx="13701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305800" y="1943280"/>
                            <a:ext cx="2520" cy="164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448800" y="1943280"/>
                            <a:ext cx="2520" cy="164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51320" y="1943280"/>
                            <a:ext cx="13723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23640" y="1943280"/>
                            <a:ext cx="72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2520" y="1600200"/>
                            <a:ext cx="144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51240" y="1600200"/>
                            <a:ext cx="72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2520" y="1600200"/>
                            <a:ext cx="2629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878920" y="1371600"/>
                            <a:ext cx="180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83560" y="7273800"/>
                            <a:ext cx="3240" cy="1028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7520" y="7273800"/>
                            <a:ext cx="6865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73320" y="7273800"/>
                            <a:ext cx="720" cy="1028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439080" y="7273800"/>
                            <a:ext cx="720" cy="1028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40520" y="7273800"/>
                            <a:ext cx="6865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126320" y="7273800"/>
                            <a:ext cx="720" cy="1028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9360" y="6718320"/>
                            <a:ext cx="17640" cy="555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66680" y="6718320"/>
                            <a:ext cx="19800" cy="555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7000" y="6718320"/>
                            <a:ext cx="28576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83760" y="6246000"/>
                            <a:ext cx="720" cy="472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38080" y="228600"/>
                            <a:ext cx="240048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szCs w:val="48"/>
                                  <w:rFonts w:ascii="華康超圓體" w:hAnsi="華康超圓體" w:eastAsia="華康超圓體" w:cs="Times New Roman"/>
                                  <w:color w:val="auto"/>
                                  <w:lang w:val="en-US" w:eastAsia="zh-TW" w:bidi="ar-SA"/>
                                </w:rPr>
                                <w:t>勝部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69800" y="5486400"/>
                            <a:ext cx="151056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szCs w:val="48"/>
                                  <w:rFonts w:ascii="華康超圓體" w:hAnsi="華康超圓體" w:eastAsia="華康超圓體" w:cs="Times New Roman"/>
                                  <w:color w:val="auto"/>
                                  <w:lang w:val="en-US" w:eastAsia="zh-TW" w:bidi="ar-SA"/>
                                </w:rPr>
                                <w:t>敗部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3880" y="2286000"/>
                            <a:ext cx="3034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華康超圓體" w:hAnsi="華康超圓體" w:eastAsia="華康超圓體" w:cs="Times New Roman"/>
                                  <w:color w:val="auto"/>
                                  <w:lang w:val="en-US" w:eastAsia="zh-TW" w:bidi="ar-SA"/>
                                </w:rPr>
                                <w:t>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95000" y="1943280"/>
                            <a:ext cx="3052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華康超圓體" w:hAnsi="華康超圓體" w:eastAsia="華康超圓體" w:cs="Times New Roman"/>
                                  <w:color w:val="auto"/>
                                  <w:lang w:val="en-US" w:eastAsia="zh-TW" w:bidi="ar-SA"/>
                                </w:rPr>
                                <w:t>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32680" y="1600200"/>
                            <a:ext cx="55116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華康超圓體" w:hAnsi="華康超圓體" w:eastAsia="華康超圓體" w:cs="Times New Roman"/>
                                  <w:color w:val="auto"/>
                                  <w:lang w:val="en-US" w:eastAsia="zh-TW" w:bidi="ar-SA"/>
                                </w:rPr>
                                <w:t>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23360" y="1943280"/>
                            <a:ext cx="3052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華康超圓體" w:hAnsi="華康超圓體" w:eastAsia="華康超圓體" w:cs="Times New Roman"/>
                                  <w:color w:val="auto"/>
                                  <w:lang w:val="en-US" w:eastAsia="zh-TW" w:bidi="ar-SA"/>
                                </w:rPr>
                                <w:t>四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83760" y="6246000"/>
                            <a:ext cx="26301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13920" y="6245280"/>
                            <a:ext cx="720" cy="2057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785400" y="5486400"/>
                            <a:ext cx="720" cy="758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88600" y="738828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8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華康超圓體" w:hAnsi="華康超圓體" w:eastAsia="華康超圓體" w:cs="Times New Roman"/>
                                  <w:color w:val="auto"/>
                                  <w:lang w:val="en-US" w:eastAsia="zh-TW" w:bidi="ar-SA"/>
                                </w:rPr>
                                <w:t>五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39800" y="738828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8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華康超圓體" w:hAnsi="華康超圓體" w:eastAsia="華康超圓體" w:cs="Times New Roman"/>
                                  <w:color w:val="auto"/>
                                  <w:lang w:val="en-US" w:eastAsia="zh-TW" w:bidi="ar-SA"/>
                                </w:rPr>
                                <w:t>六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44640" y="681660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8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華康超圓體" w:hAnsi="華康超圓體" w:eastAsia="華康超圓體" w:cs="Times New Roman"/>
                                  <w:color w:val="auto"/>
                                  <w:lang w:val="en-US" w:eastAsia="zh-TW" w:bidi="ar-SA"/>
                                </w:rPr>
                                <w:t>八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43760" y="613080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8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華康超圓體" w:hAnsi="華康超圓體" w:eastAsia="華康超圓體" w:cs="Times New Roman"/>
                                  <w:color w:val="auto"/>
                                  <w:lang w:val="en-US" w:eastAsia="zh-TW" w:bidi="ar-SA"/>
                                </w:rPr>
                                <w:t>九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22720" y="5143680"/>
                            <a:ext cx="1143000" cy="343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8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華康超圓體" w:hAnsi="華康超圓體" w:eastAsia="華康超圓體" w:cs="Times New Roman"/>
                                  <w:color w:val="auto"/>
                                  <w:lang w:val="en-US" w:eastAsia="zh-TW" w:bidi="ar-SA"/>
                                </w:rPr>
                                <w:t>敗部冠軍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05800" y="1028880"/>
                            <a:ext cx="1143000" cy="343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8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華康超圓體" w:hAnsi="華康超圓體" w:eastAsia="華康超圓體" w:cs="Times New Roman"/>
                                  <w:color w:val="auto"/>
                                  <w:lang w:val="en-US" w:eastAsia="zh-TW" w:bidi="ar-SA"/>
                                </w:rPr>
                                <w:t>勝部冠軍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52400" y="1143000"/>
                            <a:ext cx="20574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09800" y="1143000"/>
                            <a:ext cx="720" cy="4114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66800" y="5257800"/>
                            <a:ext cx="11430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09800" y="3314880"/>
                            <a:ext cx="6660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490360" y="331488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8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華康超圓體" w:hAnsi="華康超圓體" w:eastAsia="華康超圓體" w:cs="Times New Roman"/>
                                  <w:color w:val="auto"/>
                                  <w:lang w:val="en-US" w:eastAsia="zh-TW" w:bidi="ar-SA"/>
                                </w:rPr>
                                <w:t>十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90360" y="297180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8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華康超圓體" w:hAnsi="華康超圓體" w:eastAsia="華康超圓體" w:cs="Times New Roman"/>
                                  <w:color w:val="auto"/>
                                  <w:lang w:val="en-US" w:eastAsia="zh-TW" w:bidi="ar-SA"/>
                                </w:rPr>
                                <w:t>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75440" y="2857680"/>
                            <a:ext cx="705600" cy="91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60"/>
                                  <w:szCs w:val="60"/>
                                  <w:rFonts w:ascii="華康超圓體" w:hAnsi="華康超圓體" w:eastAsia="華康超圓體" w:cs="Times New Roman"/>
                                  <w:color w:val="auto"/>
                                  <w:lang w:val="en-US" w:eastAsia="zh-TW" w:bidi="ar-SA"/>
                                </w:rPr>
                                <w:t>冠軍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18960" y="4737600"/>
                            <a:ext cx="800280" cy="1257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56"/>
                                  <w:szCs w:val="56"/>
                                  <w:rFonts w:ascii="華康超圓體" w:hAnsi="華康超圓體" w:eastAsia="華康超圓體" w:cs="Times New Roman"/>
                                  <w:color w:val="auto"/>
                                  <w:lang w:val="en-US" w:eastAsia="zh-TW" w:bidi="ar-SA"/>
                                </w:rPr>
                                <w:t>國小組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88320" y="2286000"/>
                            <a:ext cx="720" cy="1257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1080" y="2286000"/>
                            <a:ext cx="1440" cy="1257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8320" y="2286000"/>
                            <a:ext cx="5727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5960" y="2286000"/>
                            <a:ext cx="1440" cy="1257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7280" y="2286000"/>
                            <a:ext cx="1440" cy="1257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5960" y="2286000"/>
                            <a:ext cx="5716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691520" y="2286000"/>
                            <a:ext cx="3052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華康超圓體" w:hAnsi="華康超圓體" w:eastAsia="華康超圓體" w:cs="細明體;MingLiU"/>
                                  <w:color w:val="auto"/>
                                  <w:lang w:val="en-US" w:eastAsia="zh-TW" w:bidi="ar-SA"/>
                                </w:rPr>
                                <w:t>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8160" y="3543480"/>
                            <a:ext cx="330840" cy="2702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華康超圓體" w:hAnsi="華康超圓體" w:eastAsia="華康超圓體" w:cs="Times New Roman"/>
                                  <w:color w:val="000000"/>
                                  <w:lang w:val="en-US" w:eastAsia="zh-TW" w:bidi="ar-SA"/>
                                </w:rPr>
                                <w:t>這一年，我們贏定五仟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64160" y="3590280"/>
                            <a:ext cx="330840" cy="1689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華康超圓體" w:hAnsi="華康超圓體" w:eastAsia="華康超圓體" w:cs="Times New Roman"/>
                                  <w:color w:val="000000"/>
                                  <w:lang w:val="en-US" w:eastAsia="zh-TW" w:bidi="ar-SA"/>
                                </w:rPr>
                                <w:t>來「四」洶洶隊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12480" y="3543480"/>
                            <a:ext cx="330840" cy="1689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華康超圓體" w:hAnsi="華康超圓體" w:eastAsia="華康超圓體" w:cs="Times New Roman"/>
                                  <w:color w:val="000000"/>
                                  <w:lang w:val="en-US" w:eastAsia="zh-TW" w:bidi="ar-SA"/>
                                </w:rPr>
                                <w:t>小六愛作隊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89320" y="3590280"/>
                            <a:ext cx="330840" cy="1689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華康超圓體" w:hAnsi="華康超圓體" w:eastAsia="華康超圓體" w:cs="Times New Roman"/>
                                  <w:color w:val="000000"/>
                                  <w:lang w:val="en-US" w:eastAsia="zh-TW" w:bidi="ar-SA"/>
                                </w:rPr>
                                <w:t>仁愛國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34120" y="3590280"/>
                            <a:ext cx="330840" cy="1689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華康超圓體" w:hAnsi="華康超圓體" w:eastAsia="華康超圓體" w:cs="Times New Roman"/>
                                  <w:color w:val="000000"/>
                                  <w:lang w:val="en-US" w:eastAsia="zh-TW" w:bidi="ar-SA"/>
                                </w:rPr>
                                <w:t>無敵小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96800" y="3569400"/>
                            <a:ext cx="330840" cy="1689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華康超圓體" w:hAnsi="華康超圓體" w:eastAsia="華康超圓體" w:cs="Times New Roman"/>
                                  <w:color w:val="000000"/>
                                  <w:lang w:val="en-US" w:eastAsia="zh-TW" w:bidi="ar-SA"/>
                                </w:rPr>
                                <w:t>你說對不對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8320" y="7832160"/>
                            <a:ext cx="330840" cy="1689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919680" y="8458920"/>
                            <a:ext cx="330840" cy="1042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華康超圓體" w:hAnsi="華康超圓體" w:eastAsia="華康超圓體" w:cs="Times New Roman"/>
                                  <w:color w:val="000000"/>
                                  <w:lang w:val="en-US" w:eastAsia="zh-TW" w:bidi="ar-SA"/>
                                </w:rPr>
                                <w:t>三敗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89320" y="8458920"/>
                            <a:ext cx="330840" cy="1267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華康超圓體" w:hAnsi="華康超圓體" w:eastAsia="華康超圓體" w:cs="Times New Roman"/>
                                  <w:color w:val="auto"/>
                                  <w:lang w:val="en-US" w:eastAsia="zh-TW" w:bidi="ar-SA"/>
                                </w:rPr>
                                <w:t>二敗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06640" y="8379000"/>
                            <a:ext cx="330840" cy="134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華康超圓體" w:hAnsi="華康超圓體" w:eastAsia="華康超圓體" w:cs="Times New Roman"/>
                                  <w:color w:val="000000"/>
                                  <w:lang w:val="en-US" w:eastAsia="zh-TW" w:bidi="ar-SA"/>
                                </w:rPr>
                                <w:t>四敗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65960" y="8431560"/>
                            <a:ext cx="330840" cy="1089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華康超圓體" w:hAnsi="華康超圓體" w:eastAsia="華康超圓體" w:cs="Times New Roman"/>
                                  <w:color w:val="auto"/>
                                  <w:lang w:val="en-US" w:eastAsia="zh-TW" w:bidi="ar-SA"/>
                                </w:rPr>
                                <w:t>七敗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9680" y="8357400"/>
                            <a:ext cx="330840" cy="947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華康超圓體" w:hAnsi="華康超圓體" w:eastAsia="華康超圓體" w:cs="Times New Roman"/>
                                  <w:color w:val="auto"/>
                                  <w:lang w:val="en-US" w:eastAsia="zh-TW" w:bidi="ar-SA"/>
                                </w:rPr>
                                <w:t>一敗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3.3pt;margin-top:-45pt;width:541.85pt;height:778.5pt" coordorigin="-1266,-900" coordsize="10837,15570">
                <v:rect id="shape_0" stroked="f" o:allowincell="f" style="position:absolute;left:-1266;top:-900;width:10836;height:15569;mso-wrap-style:none;v-text-anchor:middle;mso-position-horizontal:center">
                  <v:fill o:detectmouseclick="t" on="false"/>
                  <v:stroke color="#3465a4" joinstyle="round" endcap="flat"/>
                  <w10:wrap type="square"/>
                </v:rect>
                <v:line id="shape_0" from="211,2160" to="211,2699" stroked="t" o:allowincell="f" style="position:absolute;mso-position-horizontal:center">
                  <v:stroke color="black" weight="9360" joinstyle="miter" endcap="flat"/>
                  <v:fill o:detectmouseclick="t" on="false"/>
                  <w10:wrap type="square"/>
                </v:line>
                <v:line id="shape_0" from="211,2160" to="2368,2160" stroked="t" o:allowincell="f" style="position:absolute;mso-position-horizontal:center">
                  <v:stroke color="black" weight="9360" joinstyle="miter" endcap="flat"/>
                  <v:fill o:detectmouseclick="t" on="false"/>
                  <w10:wrap type="square"/>
                </v:line>
                <v:line id="shape_0" from="2365,2160" to="2368,4753" stroked="t" o:allowincell="f" style="position:absolute;flip:x;mso-position-horizontal:center">
                  <v:stroke color="black" weight="9360" joinstyle="miter" endcap="flat"/>
                  <v:fill o:detectmouseclick="t" on="false"/>
                  <w10:wrap type="square"/>
                </v:line>
                <v:line id="shape_0" from="4165,2160" to="4168,4753" stroked="t" o:allowincell="f" style="position:absolute;flip:x;mso-position-horizontal:center">
                  <v:stroke color="black" weight="9360" joinstyle="miter" endcap="flat"/>
                  <v:fill o:detectmouseclick="t" on="false"/>
                  <w10:wrap type="square"/>
                </v:line>
                <v:line id="shape_0" from="4169,2160" to="6329,2160" stroked="t" o:allowincell="f" style="position:absolute;mso-position-horizontal:center">
                  <v:stroke color="black" weight="9360" joinstyle="miter" endcap="flat"/>
                  <v:fill o:detectmouseclick="t" on="false"/>
                  <w10:wrap type="square"/>
                </v:line>
                <v:line id="shape_0" from="6330,2160" to="6330,2699" stroked="t" o:allowincell="f" style="position:absolute;mso-position-horizontal:center">
                  <v:stroke color="black" weight="9360" joinstyle="miter" endcap="flat"/>
                  <v:fill o:detectmouseclick="t" on="false"/>
                  <w10:wrap type="square"/>
                </v:line>
                <v:line id="shape_0" from="1289,1620" to="1290,2159" stroked="t" o:allowincell="f" style="position:absolute;mso-position-horizontal:center">
                  <v:stroke color="black" weight="9360" joinstyle="miter" endcap="flat"/>
                  <v:fill o:detectmouseclick="t" on="false"/>
                  <w10:wrap type="square"/>
                </v:line>
                <v:line id="shape_0" from="5429,1620" to="5429,2159" stroked="t" o:allowincell="f" style="position:absolute;mso-position-horizontal:center">
                  <v:stroke color="black" weight="9360" joinstyle="miter" endcap="flat"/>
                  <v:fill o:detectmouseclick="t" on="false"/>
                  <w10:wrap type="square"/>
                </v:line>
                <v:line id="shape_0" from="1289,1620" to="5428,1620" stroked="t" o:allowincell="f" style="position:absolute;mso-position-horizontal:center">
                  <v:stroke color="black" weight="9360" joinstyle="miter" endcap="flat"/>
                  <v:fill o:detectmouseclick="t" on="false"/>
                  <w10:wrap type="square"/>
                </v:line>
                <v:line id="shape_0" from="3268,1260" to="3270,1619" stroked="t" o:allowincell="f" style="position:absolute;flip:y;mso-position-horizontal:center">
                  <v:stroke color="black" weight="9360" joinstyle="miter" endcap="flat"/>
                  <v:fill o:detectmouseclick="t" on="false"/>
                  <w10:wrap type="square"/>
                </v:line>
                <v:line id="shape_0" from="-347,10555" to="-343,12174" stroked="t" o:allowincell="f" style="position:absolute;flip:x;mso-position-horizontal:center">
                  <v:stroke color="black" weight="9360" joinstyle="miter" endcap="flat"/>
                  <v:fill o:detectmouseclick="t" on="false"/>
                  <w10:wrap type="square"/>
                </v:line>
                <v:line id="shape_0" from="-341,10555" to="739,10555" stroked="t" o:allowincell="f" style="position:absolute;mso-position-horizontal:center">
                  <v:stroke color="black" weight="9360" joinstyle="miter" endcap="flat"/>
                  <v:fill o:detectmouseclick="t" on="false"/>
                  <w10:wrap type="square"/>
                </v:line>
                <v:line id="shape_0" from="739,10555" to="739,12174" stroked="t" o:allowincell="f" style="position:absolute;flip:x;mso-position-horizontal:center">
                  <v:stroke color="black" weight="9360" joinstyle="miter" endcap="flat"/>
                  <v:fill o:detectmouseclick="t" on="false"/>
                  <w10:wrap type="square"/>
                </v:line>
                <v:line id="shape_0" from="4150,10555" to="4150,12174" stroked="t" o:allowincell="f" style="position:absolute;flip:x;mso-position-horizontal:center">
                  <v:stroke color="black" weight="9360" joinstyle="miter" endcap="flat"/>
                  <v:fill o:detectmouseclick="t" on="false"/>
                  <w10:wrap type="square"/>
                </v:line>
                <v:line id="shape_0" from="4152,10555" to="5232,10555" stroked="t" o:allowincell="f" style="position:absolute;mso-position-horizontal:center">
                  <v:stroke color="black" weight="9360" joinstyle="miter" endcap="flat"/>
                  <v:fill o:detectmouseclick="t" on="false"/>
                  <w10:wrap type="square"/>
                </v:line>
                <v:line id="shape_0" from="5232,10555" to="5232,12174" stroked="t" o:allowincell="f" style="position:absolute;flip:x;mso-position-horizontal:center">
                  <v:stroke color="black" weight="9360" joinstyle="miter" endcap="flat"/>
                  <v:fill o:detectmouseclick="t" on="false"/>
                  <w10:wrap type="square"/>
                </v:line>
                <v:line id="shape_0" from="166,9680" to="193,10554" stroked="t" o:allowincell="f" style="position:absolute;mso-position-horizontal:center">
                  <v:stroke color="black" weight="9360" joinstyle="miter" endcap="flat"/>
                  <v:fill o:detectmouseclick="t" on="false"/>
                  <w10:wrap type="square"/>
                </v:line>
                <v:line id="shape_0" from="4666,9680" to="4696,10554" stroked="t" o:allowincell="f" style="position:absolute;mso-position-horizontal:center">
                  <v:stroke color="black" weight="9360" joinstyle="miter" endcap="flat"/>
                  <v:fill o:detectmouseclick="t" on="false"/>
                  <w10:wrap type="square"/>
                </v:line>
                <v:line id="shape_0" from="194,9680" to="4693,9680" stroked="t" o:allowincell="f" style="position:absolute;mso-position-horizontal:center">
                  <v:stroke color="black" weight="9360" joinstyle="miter" endcap="flat"/>
                  <v:fill o:detectmouseclick="t" on="false"/>
                  <w10:wrap type="square"/>
                </v:line>
                <v:line id="shape_0" from="2173,8936" to="2173,9679" stroked="t" o:allowincell="f" style="position:absolute;mso-position-horizontal:center">
                  <v:stroke color="black" weight="9360" joinstyle="miter" endcap="flat"/>
                  <v:fill o:detectmouseclick="t" on="false"/>
                  <w10:wrap type="squar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471;top:-540;width:3779;height:899;mso-wrap-style:squar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8"/>
                            <w:szCs w:val="48"/>
                            <w:rFonts w:ascii="華康超圓體" w:hAnsi="華康超圓體" w:eastAsia="華康超圓體" w:cs="Times New Roman"/>
                            <w:color w:val="auto"/>
                            <w:lang w:val="en-US" w:eastAsia="zh-TW" w:bidi="ar-SA"/>
                          </w:rPr>
                          <w:t>勝部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891;top:7740;width:2378;height:899;mso-wrap-style:squar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8"/>
                            <w:szCs w:val="48"/>
                            <w:rFonts w:ascii="華康超圓體" w:hAnsi="華康超圓體" w:eastAsia="華康超圓體" w:cs="Times New Roman"/>
                            <w:color w:val="auto"/>
                            <w:lang w:val="en-US" w:eastAsia="zh-TW" w:bidi="ar-SA"/>
                          </w:rPr>
                          <w:t>敗部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stroked="f" o:allowincell="f" style="position:absolute;left:0;top:2700;width:477;height:539;mso-wrap-style:squar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華康超圓體" w:hAnsi="華康超圓體" w:eastAsia="華康超圓體" w:cs="Times New Roman"/>
                            <w:color w:val="auto"/>
                            <w:lang w:val="en-US" w:eastAsia="zh-TW" w:bidi="ar-SA"/>
                          </w:rPr>
                          <w:t>一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931;top:2160;width:480;height:539;mso-wrap-style:squar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華康超圓體" w:hAnsi="華康超圓體" w:eastAsia="華康超圓體" w:cs="Times New Roman"/>
                            <w:color w:val="auto"/>
                            <w:lang w:val="en-US" w:eastAsia="zh-TW" w:bidi="ar-SA"/>
                          </w:rPr>
                          <w:t>三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880;top:1620;width:867;height:539;mso-wrap-style:squar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華康超圓體" w:hAnsi="華康超圓體" w:eastAsia="華康超圓體" w:cs="Times New Roman"/>
                            <w:color w:val="auto"/>
                            <w:lang w:val="en-US" w:eastAsia="zh-TW" w:bidi="ar-SA"/>
                          </w:rPr>
                          <w:t>七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070;top:2160;width:480;height:539;mso-wrap-style:squar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華康超圓體" w:hAnsi="華康超圓體" w:eastAsia="華康超圓體" w:cs="Times New Roman"/>
                            <w:color w:val="auto"/>
                            <w:lang w:val="en-US" w:eastAsia="zh-TW" w:bidi="ar-SA"/>
                          </w:rPr>
                          <w:t>四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2173,8936" to="6314,8936" stroked="t" o:allowincell="f" style="position:absolute;mso-position-horizontal:center">
                  <v:stroke color="black" weight="9360" joinstyle="miter" endcap="flat"/>
                  <v:fill o:detectmouseclick="t" on="false"/>
                  <w10:wrap type="square"/>
                </v:line>
                <v:line id="shape_0" from="6315,8935" to="6315,12174" stroked="t" o:allowincell="f" style="position:absolute;mso-position-horizontal:center">
                  <v:stroke color="black" weight="9360" joinstyle="miter" endcap="flat"/>
                  <v:fill o:detectmouseclick="t" on="false"/>
                  <w10:wrap type="square"/>
                </v:line>
                <v:line id="shape_0" from="4695,7740" to="4695,8934" stroked="t" o:allowincell="f" style="position:absolute;flip:x;mso-position-horizontal:center">
                  <v:stroke color="black" weight="9360" joinstyle="miter" endcap="flat"/>
                  <v:fill o:detectmouseclick="t" on="false"/>
                  <w10:wrap type="square"/>
                </v:line>
                <v:shape id="shape_0" stroked="f" o:allowincell="f" style="position:absolute;left:-339;top:10735;width:1079;height:539;mso-wrap-style:squar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8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華康超圓體" w:hAnsi="華康超圓體" w:eastAsia="華康超圓體" w:cs="Times New Roman"/>
                            <w:color w:val="auto"/>
                            <w:lang w:val="en-US" w:eastAsia="zh-TW" w:bidi="ar-SA"/>
                          </w:rPr>
                          <w:t>五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151;top:10735;width:1079;height:539;mso-wrap-style:squar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8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華康超圓體" w:hAnsi="華康超圓體" w:eastAsia="華康超圓體" w:cs="Times New Roman"/>
                            <w:color w:val="auto"/>
                            <w:lang w:val="en-US" w:eastAsia="zh-TW" w:bidi="ar-SA"/>
                          </w:rPr>
                          <w:t>六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639;top:9835;width:1079;height:539;mso-wrap-style:squar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8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華康超圓體" w:hAnsi="華康超圓體" w:eastAsia="華康超圓體" w:cs="Times New Roman"/>
                            <w:color w:val="auto"/>
                            <w:lang w:val="en-US" w:eastAsia="zh-TW" w:bidi="ar-SA"/>
                          </w:rPr>
                          <w:t>八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157;top:8755;width:1079;height:539;mso-wrap-style:squar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8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華康超圓體" w:hAnsi="華康超圓體" w:eastAsia="華康超圓體" w:cs="Times New Roman"/>
                            <w:color w:val="auto"/>
                            <w:lang w:val="en-US" w:eastAsia="zh-TW" w:bidi="ar-SA"/>
                          </w:rPr>
                          <w:t>九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t" o:allowincell="f" style="position:absolute;left:3809;top:7200;width:1799;height:539;mso-wrap-style:squar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8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華康超圓體" w:hAnsi="華康超圓體" w:eastAsia="華康超圓體" w:cs="Times New Roman"/>
                            <w:color w:val="auto"/>
                            <w:lang w:val="en-US" w:eastAsia="zh-TW" w:bidi="ar-SA"/>
                          </w:rPr>
                          <w:t>敗部冠軍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square"/>
                </v:shape>
                <v:shape id="shape_0" stroked="t" o:allowincell="f" style="position:absolute;left:2365;top:720;width:1799;height:539;mso-wrap-style:squar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8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華康超圓體" w:hAnsi="華康超圓體" w:eastAsia="華康超圓體" w:cs="Times New Roman"/>
                            <w:color w:val="auto"/>
                            <w:lang w:val="en-US" w:eastAsia="zh-TW" w:bidi="ar-SA"/>
                          </w:rPr>
                          <w:t>勝部冠軍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square"/>
                </v:shape>
                <v:line id="shape_0" from="4171,900" to="7410,900" stroked="t" o:allowincell="f" style="position:absolute;mso-position-horizontal:center">
                  <v:stroke color="black" weight="9360" joinstyle="miter" endcap="flat"/>
                  <v:fill o:detectmouseclick="t" on="false"/>
                  <w10:wrap type="square"/>
                </v:line>
                <v:line id="shape_0" from="7411,900" to="7411,7379" stroked="t" o:allowincell="f" style="position:absolute;mso-position-horizontal:center">
                  <v:stroke color="black" weight="9360" joinstyle="miter" endcap="flat"/>
                  <v:fill o:detectmouseclick="t" on="false"/>
                  <w10:wrap type="square"/>
                </v:line>
                <v:line id="shape_0" from="5611,7380" to="7410,7380" stroked="t" o:allowincell="f" style="position:absolute;mso-position-horizontal:center">
                  <v:stroke color="black" weight="9360" joinstyle="miter" endcap="flat"/>
                  <v:fill o:detectmouseclick="t" on="false"/>
                  <w10:wrap type="square"/>
                </v:line>
                <v:line id="shape_0" from="7411,4320" to="8459,4320" stroked="t" o:allowincell="f" style="position:absolute;mso-position-horizontal:center">
                  <v:stroke color="black" weight="9360" joinstyle="miter" endcap="flat"/>
                  <v:fill o:detectmouseclick="t" on="false"/>
                  <w10:wrap type="square"/>
                </v:line>
                <v:shape id="shape_0" stroked="f" o:allowincell="f" style="position:absolute;left:7380;top:4320;width:1079;height:539;mso-wrap-style:squar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8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華康超圓體" w:hAnsi="華康超圓體" w:eastAsia="華康超圓體" w:cs="Times New Roman"/>
                            <w:color w:val="auto"/>
                            <w:lang w:val="en-US" w:eastAsia="zh-TW" w:bidi="ar-SA"/>
                          </w:rPr>
                          <w:t>十一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380;top:3780;width:1079;height:539;mso-wrap-style:squar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8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華康超圓體" w:hAnsi="華康超圓體" w:eastAsia="華康超圓體" w:cs="Times New Roman"/>
                            <w:color w:val="auto"/>
                            <w:lang w:val="en-US" w:eastAsia="zh-TW" w:bidi="ar-SA"/>
                          </w:rPr>
                          <w:t>十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459;top:3600;width:1110;height:1439;mso-wrap-style:square;v-text-anchor:top;mso-position-horizontal:center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60"/>
                            <w:szCs w:val="60"/>
                            <w:rFonts w:ascii="華康超圓體" w:hAnsi="華康超圓體" w:eastAsia="華康超圓體" w:cs="Times New Roman"/>
                            <w:color w:val="auto"/>
                            <w:lang w:val="en-US" w:eastAsia="zh-TW" w:bidi="ar-SA"/>
                          </w:rPr>
                          <w:t>冠軍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fillcolor="white" stroked="t" o:allowincell="f" style="position:absolute;left:7740;top:6561;width:1259;height:1979;mso-wrap-style:square;v-text-anchor:top;mso-position-horizontal:center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56"/>
                            <w:szCs w:val="56"/>
                            <w:rFonts w:ascii="華康超圓體" w:hAnsi="華康超圓體" w:eastAsia="華康超圓體" w:cs="Times New Roman"/>
                            <w:color w:val="auto"/>
                            <w:lang w:val="en-US" w:eastAsia="zh-TW" w:bidi="ar-SA"/>
                          </w:rPr>
                          <w:t>國小組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line id="shape_0" from="-182,2700" to="-182,4679" stroked="t" o:allowincell="f" style="position:absolute;mso-position-horizontal:center">
                  <v:stroke color="black" weight="9360" joinstyle="miter" endcap="flat"/>
                  <v:fill o:detectmouseclick="t" on="false"/>
                  <w10:wrap type="square"/>
                </v:line>
                <v:line id="shape_0" from="720,2700" to="721,4679" stroked="t" o:allowincell="f" style="position:absolute;mso-position-horizontal:center">
                  <v:stroke color="black" weight="9360" joinstyle="miter" endcap="flat"/>
                  <v:fill o:detectmouseclick="t" on="false"/>
                  <w10:wrap type="square"/>
                </v:line>
                <v:line id="shape_0" from="-182,2700" to="719,2700" stroked="t" o:allowincell="f" style="position:absolute;mso-position-horizontal:center">
                  <v:stroke color="black" weight="9360" joinstyle="miter" endcap="flat"/>
                  <v:fill o:detectmouseclick="t" on="false"/>
                  <w10:wrap type="square"/>
                </v:line>
                <v:line id="shape_0" from="5940,2700" to="5941,4679" stroked="t" o:allowincell="f" style="position:absolute;mso-position-horizontal:center">
                  <v:stroke color="black" weight="9360" joinstyle="miter" endcap="flat"/>
                  <v:fill o:detectmouseclick="t" on="false"/>
                  <w10:wrap type="square"/>
                </v:line>
                <v:line id="shape_0" from="6840,2700" to="6841,4679" stroked="t" o:allowincell="f" style="position:absolute;mso-position-horizontal:center">
                  <v:stroke color="black" weight="9360" joinstyle="miter" endcap="flat"/>
                  <v:fill o:detectmouseclick="t" on="false"/>
                  <w10:wrap type="square"/>
                </v:line>
                <v:line id="shape_0" from="5940,2700" to="6839,2700" stroked="t" o:allowincell="f" style="position:absolute;mso-position-horizontal:center">
                  <v:stroke color="black" weight="9360" joinstyle="miter" endcap="flat"/>
                  <v:fill o:detectmouseclick="t" on="false"/>
                  <w10:wrap type="square"/>
                </v:line>
                <v:shape id="shape_0" stroked="f" o:allowincell="f" style="position:absolute;left:6122;top:2700;width:480;height:539;mso-wrap-style:squar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華康超圓體" w:hAnsi="華康超圓體" w:eastAsia="華康超圓體" w:cs="細明體;MingLiU"/>
                            <w:color w:val="auto"/>
                            <w:lang w:val="en-US" w:eastAsia="zh-TW" w:bidi="ar-SA"/>
                          </w:rPr>
                          <w:t>二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fillcolor="white" stroked="f" o:allowincell="f" style="position:absolute;left:-497;top:4680;width:520;height:4255;mso-wrap-style:squar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華康超圓體" w:hAnsi="華康超圓體" w:eastAsia="華康超圓體" w:cs="Times New Roman"/>
                            <w:color w:val="000000"/>
                            <w:lang w:val="en-US" w:eastAsia="zh-TW" w:bidi="ar-SA"/>
                          </w:rPr>
                          <w:t>這一年，我們贏定五仟元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410;top:4754;width:520;height:2659;mso-wrap-style:squar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華康超圓體" w:hAnsi="華康超圓體" w:eastAsia="華康超圓體" w:cs="Times New Roman"/>
                            <w:color w:val="000000"/>
                            <w:lang w:val="en-US" w:eastAsia="zh-TW" w:bidi="ar-SA"/>
                          </w:rPr>
                          <w:t>來「四」洶洶隊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stroked="f" o:allowincell="f" style="position:absolute;left:2061;top:4680;width:520;height:2659;mso-wrap-style:squar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華康超圓體" w:hAnsi="華康超圓體" w:eastAsia="華康超圓體" w:cs="Times New Roman"/>
                            <w:color w:val="000000"/>
                            <w:lang w:val="en-US" w:eastAsia="zh-TW" w:bidi="ar-SA"/>
                          </w:rPr>
                          <w:t>小六愛作隊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914;top:4754;width:520;height:2659;mso-wrap-style:squar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華康超圓體" w:hAnsi="華康超圓體" w:eastAsia="華康超圓體" w:cs="Times New Roman"/>
                            <w:color w:val="000000"/>
                            <w:lang w:val="en-US" w:eastAsia="zh-TW" w:bidi="ar-SA"/>
                          </w:rPr>
                          <w:t>仁愛國小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717;top:4754;width:520;height:2659;mso-wrap-style:squar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華康超圓體" w:hAnsi="華康超圓體" w:eastAsia="華康超圓體" w:cs="Times New Roman"/>
                            <w:color w:val="000000"/>
                            <w:lang w:val="en-US" w:eastAsia="zh-TW" w:bidi="ar-SA"/>
                          </w:rPr>
                          <w:t>無敵小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603;top:4721;width:520;height:2659;mso-wrap-style:squar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華康超圓體" w:hAnsi="華康超圓體" w:eastAsia="華康超圓體" w:cs="Times New Roman"/>
                            <w:color w:val="000000"/>
                            <w:lang w:val="en-US" w:eastAsia="zh-TW" w:bidi="ar-SA"/>
                          </w:rPr>
                          <w:t>你說對不對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-607;top:11434;width:520;height:2659;mso-wrap-style:none;v-text-anchor:middle;mso-position-horizontal:cente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907;top:12421;width:520;height:1640;mso-wrap-style:squar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華康超圓體" w:hAnsi="華康超圓體" w:eastAsia="華康超圓體" w:cs="Times New Roman"/>
                            <w:color w:val="000000"/>
                            <w:lang w:val="en-US" w:eastAsia="zh-TW" w:bidi="ar-SA"/>
                          </w:rPr>
                          <w:t>三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fillcolor="white" stroked="f" o:allowincell="f" style="position:absolute;left:3914;top:12421;width:520;height:1996;mso-wrap-style:squar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華康超圓體" w:hAnsi="華康超圓體" w:eastAsia="華康超圓體" w:cs="Times New Roman"/>
                            <w:color w:val="auto"/>
                            <w:lang w:val="en-US" w:eastAsia="zh-TW" w:bidi="ar-SA"/>
                          </w:rPr>
                          <w:t>二敗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stroked="f" o:allowincell="f" style="position:absolute;left:477;top:12295;width:520;height:2122;mso-wrap-style:squar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華康超圓體" w:hAnsi="華康超圓體" w:eastAsia="華康超圓體" w:cs="Times New Roman"/>
                            <w:color w:val="000000"/>
                            <w:lang w:val="en-US" w:eastAsia="zh-TW" w:bidi="ar-SA"/>
                          </w:rPr>
                          <w:t>四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082;top:12378;width:520;height:1714;mso-wrap-style:squar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華康超圓體" w:hAnsi="華康超圓體" w:eastAsia="華康超圓體" w:cs="Times New Roman"/>
                            <w:color w:val="auto"/>
                            <w:lang w:val="en-US" w:eastAsia="zh-TW" w:bidi="ar-SA"/>
                          </w:rPr>
                          <w:t>七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-621;top:12261;width:520;height:1491;mso-wrap-style:squar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華康超圓體" w:hAnsi="華康超圓體" w:eastAsia="華康超圓體" w:cs="Times New Roman"/>
                            <w:color w:val="auto"/>
                            <w:lang w:val="en-US" w:eastAsia="zh-TW" w:bidi="ar-SA"/>
                          </w:rPr>
                          <w:t>一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超圓體"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1T08:43:00Z</dcterms:created>
  <dc:creator>USER</dc:creator>
  <dc:description/>
  <cp:keywords/>
  <dc:language>en-US</dc:language>
  <cp:lastModifiedBy>rexwang</cp:lastModifiedBy>
  <cp:lastPrinted>2011-11-13T22:25:00Z</cp:lastPrinted>
  <dcterms:modified xsi:type="dcterms:W3CDTF">2012-11-21T08:43:00Z</dcterms:modified>
  <cp:revision>2</cp:revision>
  <dc:subject/>
  <dc:title/>
</cp:coreProperties>
</file>