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戒檳班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tbl>
      <w:tblPr>
        <w:tblW w:w="13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9240"/>
      </w:tblGrid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欄位名稱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內容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，□女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（歲）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  ，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業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住家、公司）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     ）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行動）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1:00Z</dcterms:created>
  <dc:creator>User</dc:creator>
  <dc:description/>
  <cp:keywords/>
  <dc:language>en-US</dc:language>
  <cp:lastModifiedBy>User</cp:lastModifiedBy>
  <dcterms:modified xsi:type="dcterms:W3CDTF">2013-08-01T09:04:00Z</dcterms:modified>
  <cp:revision>1</cp:revision>
  <dc:subject/>
  <dc:title>戒檳班報名表</dc:title>
</cp:coreProperties>
</file>