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30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</w:rPr>
        <w:t>二六八八一般科代理教師一名（備取一名）（代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（網址如下：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www.matsu.edu.tw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）報名表最晚於甄選當天送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畢業者。</w:t>
      </w:r>
    </w:p>
    <w:p>
      <w:pPr>
        <w:pStyle w:val="2"/>
        <w:rPr/>
      </w:pPr>
      <w:r>
        <w:rPr/>
        <w:t>※</w:t>
      </w:r>
      <w:r>
        <w:rPr/>
        <w:t>以具合格教師證書者優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（如合格教師證書）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本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六年八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21:00Z</dcterms:created>
  <dc:creator>人事</dc:creator>
  <dc:description/>
  <dc:language>en-US</dc:language>
  <cp:lastModifiedBy>溫秀梅</cp:lastModifiedBy>
  <cp:lastPrinted>2007-07-19T15:04:00Z</cp:lastPrinted>
  <dcterms:modified xsi:type="dcterms:W3CDTF">2007-08-24T05:25:00Z</dcterms:modified>
  <cp:revision>3</cp:revision>
  <dc:subject/>
  <dc:title>94東莒代理甄選簡章</dc:title>
</cp:coreProperties>
</file>