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71500</wp:posOffset>
                </wp:positionV>
                <wp:extent cx="6881495" cy="98869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9887040"/>
                          <a:chOff x="0" y="0"/>
                          <a:chExt cx="6881400" cy="988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81400" cy="9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7400" y="22860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28600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4328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286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9432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94328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6002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6002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8920" y="13716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201080"/>
                            <a:ext cx="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2010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7201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7201080"/>
                            <a:ext cx="2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72010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72010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560" y="6858000"/>
                            <a:ext cx="32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685800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0" y="68580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6858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685800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4960" y="68580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058080"/>
                            <a:ext cx="176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6058080"/>
                            <a:ext cx="19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0580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582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22860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勝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42292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228600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細明體;MingLiU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286000"/>
                            <a:ext cx="30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2286000"/>
                            <a:ext cx="304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94328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1600200"/>
                            <a:ext cx="551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7201080"/>
                            <a:ext cx="56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194328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040" y="58294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58294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5486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6858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7201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1320" y="6743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6058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5715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51436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部冠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10288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勝部冠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400" y="1143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1143000"/>
                            <a:ext cx="72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5257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3314880"/>
                            <a:ext cx="66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0360" y="3314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2971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5440" y="2857680"/>
                            <a:ext cx="705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冠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960" y="5715000"/>
                            <a:ext cx="800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國小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22860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28600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286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520" y="228600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細明體;MingLiU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354348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打就對了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356940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雷到BJ4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356940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完美組合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3542760"/>
                            <a:ext cx="330840" cy="20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拜託！手下留情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720" y="356940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無言以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354348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打不死的小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440" y="3543480"/>
                            <a:ext cx="3308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對不起！是我不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0" y="3543480"/>
                            <a:ext cx="330840" cy="20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打不死的小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788688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D0D0D"/>
                                  <w:lang w:val="en-US" w:eastAsia="zh-TW" w:bidi="ar-SA"/>
                                </w:rPr>
                                <w:t>一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788688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D0D0D"/>
                                  <w:lang w:val="en-US" w:eastAsia="zh-TW" w:bidi="ar-SA"/>
                                </w:rPr>
                                <w:t>六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788688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D0D0D"/>
                                  <w:lang w:val="en-US" w:eastAsia="zh-TW" w:bidi="ar-SA"/>
                                </w:rPr>
                                <w:t>二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788688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D0D0D"/>
                                  <w:lang w:val="en-US" w:eastAsia="zh-TW" w:bidi="ar-SA"/>
                                </w:rPr>
                                <w:t>三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7886160"/>
                            <a:ext cx="330840" cy="18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D0D0D"/>
                                  <w:lang w:val="en-US" w:eastAsia="zh-TW" w:bidi="ar-SA"/>
                                </w:rPr>
                                <w:t>四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0" y="788688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D0D0D"/>
                                  <w:lang w:val="en-US" w:eastAsia="zh-TW" w:bidi="ar-SA"/>
                                </w:rPr>
                                <w:t>五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960" y="788688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D0D0D"/>
                                  <w:lang w:val="en-US" w:eastAsia="zh-TW" w:bidi="ar-SA"/>
                                </w:rPr>
                                <w:t>十一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3569400"/>
                            <a:ext cx="33084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200" y="7972920"/>
                            <a:ext cx="33084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3pt;margin-top:-45pt;width:541.85pt;height:778.5pt" coordorigin="-1266,-900" coordsize="10837,15570">
                <v:rect id="shape_0" stroked="f" o:allowincell="f" style="position:absolute;left:-1266;top:-900;width:10836;height:1556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line id="shape_0" from="1832,2700" to="1832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734,2700" to="2735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832,2700" to="2733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1,2160" to="211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1,2160" to="2368,21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369,2160" to="2369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809,2700" to="3810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709,2700" to="4710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809,2700" to="4708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69,2160" to="4170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69,2160" to="6329,21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330,2160" to="6330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9,1620" to="1290,21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429,1620" to="5429,21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9,1620" to="5428,16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268,1260" to="3270,161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2,10440" to="214,1151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2,10440" to="1292,1044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93,10440" to="1293,1151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626,10440" to="3629,1151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626,10440" to="4706,1044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707,10440" to="4708,1151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333,9900" to="-329,1151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327,9900" to="753,99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52,9900" to="753,1043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66,9900" to="4166,104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66,9900" to="5246,99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246,9900" to="5246,1151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80,8640" to="207,98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680,8640" to="4710,98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80,8640" to="4679,864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909,8280" to="2909,86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1;top:-540;width:377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勝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71;top:5760;width:377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991;top:270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細明體;MingLiU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700;width:477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15;top:2700;width:47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;top:216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1620;width:867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;top:10440;width:895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0;top:216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09,8280" to="6328,82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329,8280" to="6329,1151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709,7740" to="4709,82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488;top:9901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9;top:1044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69;top:972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9;top:864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1;top:810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809;top:7200;width:17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部冠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365;top:720;width:17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勝部冠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4171,900" to="7410,9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411,900" to="7411,73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611,7380" to="7410,73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411,4320" to="8459,43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80;top:432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378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9;top:3600;width:1110;height:1439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冠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740;top:8100;width:1259;height:1979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國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182,2700" to="-182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20,2700" to="721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182,2700" to="719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940,2700" to="5941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840,2700" to="6841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940,2700" to="6839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22;top:270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細明體;MingLiU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89;top:4680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打就對了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7;top:4721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雷到BJ4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3;top:4721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完美組合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94;top:4679;width:520;height:317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拜託！手下留情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5;top:4721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無言以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9;top:4680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打不死的小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0;top:4680;width:520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對不起！是我不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3;top:4680;width:520;height:325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打不死的小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4;top:11520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D0D0D"/>
                            <w:lang w:val="en-US" w:eastAsia="zh-TW" w:bidi="ar-SA"/>
                          </w:rPr>
                          <w:t>一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65;top:11520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D0D0D"/>
                            <w:lang w:val="en-US" w:eastAsia="zh-TW" w:bidi="ar-SA"/>
                          </w:rPr>
                          <w:t>六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8;top:11520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D0D0D"/>
                            <w:lang w:val="en-US" w:eastAsia="zh-TW" w:bidi="ar-SA"/>
                          </w:rPr>
                          <w:t>二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69;top:11520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D0D0D"/>
                            <w:lang w:val="en-US" w:eastAsia="zh-TW" w:bidi="ar-SA"/>
                          </w:rPr>
                          <w:t>三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2;top:11519;width:520;height:295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D0D0D"/>
                            <w:lang w:val="en-US" w:eastAsia="zh-TW" w:bidi="ar-SA"/>
                          </w:rPr>
                          <w:t>四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3;top:11520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D0D0D"/>
                            <w:lang w:val="en-US" w:eastAsia="zh-TW" w:bidi="ar-SA"/>
                          </w:rPr>
                          <w:t>五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2;top:11520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D0D0D"/>
                            <w:lang w:val="en-US" w:eastAsia="zh-TW" w:bidi="ar-SA"/>
                          </w:rPr>
                          <w:t>十一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9;top:4721;width:520;height:1491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3;top:11655;width:520;height:1491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03:00Z</dcterms:created>
  <dc:creator>USER</dc:creator>
  <dc:description/>
  <cp:keywords/>
  <dc:language>en-US</dc:language>
  <cp:lastModifiedBy>TIGER-XP</cp:lastModifiedBy>
  <cp:lastPrinted>2011-11-13T22:16:00Z</cp:lastPrinted>
  <dcterms:modified xsi:type="dcterms:W3CDTF">2014-11-11T01:35:00Z</dcterms:modified>
  <cp:revision>4</cp:revision>
  <dc:subject/>
  <dc:title/>
</cp:coreProperties>
</file>