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06780</wp:posOffset>
            </wp:positionV>
            <wp:extent cx="7533005" cy="397891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017" r="-7" b="7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935</wp:posOffset>
            </wp:positionH>
            <wp:positionV relativeFrom="paragraph">
              <wp:posOffset>3072130</wp:posOffset>
            </wp:positionV>
            <wp:extent cx="7539990" cy="66897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017" r="-7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-691515</wp:posOffset>
                </wp:positionV>
                <wp:extent cx="4669790" cy="1194435"/>
                <wp:effectExtent l="5080" t="635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920" cy="11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特圓體" w:hAnsi="華康中特圓體" w:eastAsia="華康中特圓體" w:cs="華康中特圓體"/>
                                <w:lang w:eastAsia="zh-CN" w:bidi="hi-IN"/>
                              </w:rPr>
                              <w:t>幼兒小肌肉的發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.65pt;margin-top:-54.45pt;width:367.65pt;height:9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特圓體" w:hAnsi="華康中特圓體" w:eastAsia="華康中特圓體" w:cs="華康中特圓體"/>
                          <w:lang w:eastAsia="zh-CN" w:bidi="hi-IN"/>
                        </w:rPr>
                        <w:t>幼兒小肌肉的發展</w:t>
                      </w:r>
                    </w:p>
                  </w:txbxContent>
                </v:textbox>
                <v:path textpathok="t"/>
                <v:textpath on="t" fitshape="t" string="幼兒小肌肉的發展" style="font-family:&quot;華康中特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895</wp:posOffset>
                </wp:positionH>
                <wp:positionV relativeFrom="paragraph">
                  <wp:posOffset>2184400</wp:posOffset>
                </wp:positionV>
                <wp:extent cx="7141845" cy="757745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7577280"/>
                        </a:xfrm>
                        <a:custGeom>
                          <a:avLst/>
                          <a:gdLst>
                            <a:gd name="textAreaLeft" fmla="*/ 197640 w 4048920"/>
                            <a:gd name="textAreaRight" fmla="*/ 3851280 w 4048920"/>
                            <a:gd name="textAreaTop" fmla="*/ 197640 h 4295880"/>
                            <a:gd name="textAreaBottom" fmla="*/ 4098240 h 4295880"/>
                          </a:gdLst>
                          <a:ahLst/>
                          <a:rect l="textAreaLeft" t="textAreaTop" r="textAreaRight" b="textAreaBottom"/>
                          <a:pathLst>
                            <a:path w="21600" h="22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7"/>
                              </a:lnTo>
                              <a:arcTo wR="3600" hR="3600" stAng="10800000" swAng="-5400000"/>
                              <a:lnTo>
                                <a:pt x="18000" y="22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活動時間：105年12月02日(五)19:00-20: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活動地點：東莒國小會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參加對象：歡迎家長、老師或其他有興趣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相關人員一同參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免費報名電話23923(李老師)或 東莒附幼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主辦單位：連江縣政府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承辦單位：伊甸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華康海報體W9;Arial Unicode MS" w:hAnsi="華康海報體W9;Arial Unicode MS" w:eastAsia="華康海報體W9;Arial Unicode MS" w:cs="Times New Roman"/>
                                <w:color w:val="FF0000"/>
                                <w:lang w:val="en-US" w:eastAsia="zh-TW" w:bidi="ar-SA"/>
                              </w:rPr>
                              <w:t xml:space="preserve">   若天候因素影響船班，則活動另行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3.85pt;margin-top:172pt;width:562.3pt;height:5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活動時間：105年12月02日(五)19:00-20: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活動地點：東莒國小會議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參加對象：歡迎家長、老師或其他有興趣的</w:t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相關人員一同參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免費報名電話23923(李老師)或 東莒附幼老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主辦單位：連江縣政府民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承辦單位：伊甸基金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華康海報體W9;Arial Unicode MS" w:hAnsi="華康海報體W9;Arial Unicode MS" w:eastAsia="華康海報體W9;Arial Unicode MS" w:cs="Times New Roman"/>
                          <w:color w:val="FF0000"/>
                          <w:lang w:val="en-US" w:eastAsia="zh-TW" w:bidi="ar-SA"/>
                        </w:rPr>
                        <w:t xml:space="preserve">   若天候因素影響船班，則活動另行公告。</w:t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3630</wp:posOffset>
            </wp:positionH>
            <wp:positionV relativeFrom="paragraph">
              <wp:posOffset>6315075</wp:posOffset>
            </wp:positionV>
            <wp:extent cx="2525395" cy="58166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8060</wp:posOffset>
            </wp:positionH>
            <wp:positionV relativeFrom="paragraph">
              <wp:posOffset>5928995</wp:posOffset>
            </wp:positionV>
            <wp:extent cx="1294765" cy="1035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31445</wp:posOffset>
                </wp:positionV>
                <wp:extent cx="6635115" cy="2244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31849B"/>
                                <w:sz w:val="52"/>
                                <w:szCs w:val="52"/>
                              </w:rPr>
                              <w:t>想知道你們家的小寶貝們手部的動作發展嗎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color w:val="31849B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31849B"/>
                                <w:sz w:val="52"/>
                                <w:szCs w:val="52"/>
                              </w:rPr>
                              <w:t>想知道在生活中要怎麼練習手部動作嗎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color w:val="31849B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31849B"/>
                                <w:sz w:val="52"/>
                                <w:szCs w:val="52"/>
                              </w:rPr>
                              <w:t>歡迎報名來一起了解吧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color w:val="31849B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76.7pt;mso-wrap-distance-left:9.05pt;mso-wrap-distance-right:9.05pt;mso-wrap-distance-top:0pt;mso-wrap-distance-bottom:0pt;margin-top:10.3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;Arial Unicode MS" w:hAnsi="華康中特圓體;Arial Unicode MS" w:eastAsia="華康中特圓體;Arial Unicode MS" w:cs="標楷體"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31849B"/>
                          <w:sz w:val="52"/>
                          <w:szCs w:val="52"/>
                        </w:rPr>
                        <w:t>想知道你們家的小寶貝們手部的動作發展嗎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color w:val="31849B"/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Arial Unicode MS" w:hAnsi="華康中特圓體;Arial Unicode MS" w:eastAsia="華康中特圓體;Arial Unicode MS" w:cs="標楷體"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31849B"/>
                          <w:sz w:val="52"/>
                          <w:szCs w:val="52"/>
                        </w:rPr>
                        <w:t>想知道在生活中要怎麼練習手部動作嗎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color w:val="31849B"/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Arial Unicode MS" w:hAnsi="華康中特圓體;Arial Unicode MS" w:eastAsia="華康中特圓體;Arial Unicode MS" w:cs="標楷體"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31849B"/>
                          <w:sz w:val="52"/>
                          <w:szCs w:val="52"/>
                        </w:rPr>
                        <w:t>歡迎報名來一起了解吧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color w:val="31849B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01"/>
    <w:family w:val="roman"/>
    <w:pitch w:val="default"/>
  </w:font>
  <w:font w:name="華康海報體W9">
    <w:altName w:val="Arial Unicode MS"/>
    <w:charset w:val="88"/>
    <w:family w:val="decorative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User</dc:creator>
  <dc:description/>
  <dc:language>en-US</dc:language>
  <cp:lastModifiedBy>USERNAME</cp:lastModifiedBy>
  <dcterms:modified xsi:type="dcterms:W3CDTF">2016-11-30T08:30:00Z</dcterms:modified>
  <cp:revision>2</cp:revision>
  <dc:subject/>
  <dc:title/>
</cp:coreProperties>
</file>