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取得報價單或企劃書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09/19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舊廈安全防護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10918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5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599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取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66</w:t>
      </w:r>
      <w:r>
        <w:rPr>
          <w:rFonts w:ascii="新細明體;PMingLiU" w:hAnsi="新細明體;PMingLiU" w:cs="新細明體;PMingLiU"/>
          <w:kern w:val="0"/>
        </w:rPr>
        <w:t>圍籬及護欄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採購案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，本案水管、電氣與建築工程合併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水管、電氣工程之預估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78,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62,239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62,239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檟價金額百分之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電子報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9/19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現場領標免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9/27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9/28 10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簽約次日起三十五日曆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土木包工業以上（含）或與本採購案相關之行業（得列印公開於目的事業主管機關網站之資料代之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應附具之基本資格證明文件或物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廠商信用之證明。【必須於招標文件載明者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詳如招標須知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.pcc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檟價金額百分之五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9:00Z</dcterms:created>
  <dc:creator>user</dc:creator>
  <dc:description/>
  <cp:keywords/>
  <dc:language>en-US</dc:language>
  <cp:lastModifiedBy>user</cp:lastModifiedBy>
  <cp:lastPrinted>2012-09-18T17:30:00Z</cp:lastPrinted>
  <dcterms:modified xsi:type="dcterms:W3CDTF">2012-09-18T09:31:00Z</dcterms:modified>
  <cp:revision>1</cp:revision>
  <dc:subject/>
  <dc:title>9</dc:title>
</cp:coreProperties>
</file>