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然人填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字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0503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r1616</cp:lastModifiedBy>
  <cp:lastPrinted>2010-02-24T20:10:00Z</cp:lastPrinted>
  <dcterms:modified xsi:type="dcterms:W3CDTF">2020-05-07T01:15:00Z</dcterms:modified>
  <cp:revision>7</cp:revision>
  <dc:subject/>
  <dc:title>十五、證件封</dc:title>
</cp:coreProperties>
</file>