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鐵板社區發展協會出席會員大會委託書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27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委託書</w:t>
            </w:r>
          </w:p>
          <w:p>
            <w:pPr>
              <w:pStyle w:val="Normal"/>
              <w:ind w:left="149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人因工作繁忙不克出席鐵板社區發展協會第五屆第二次會員大會，茲委託本會會員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代表本人出席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此致</w:t>
            </w:r>
          </w:p>
          <w:p>
            <w:pPr>
              <w:pStyle w:val="Normal"/>
              <w:ind w:firstLine="11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鐵板社區發展協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 託 人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簽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委託人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簽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 華 民 國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：一、每一會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代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僅能接受其他會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代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一人之委託。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二、請持本委託書於開會時向報到處報到並編號。</w:t>
            </w:r>
          </w:p>
          <w:p>
            <w:pPr>
              <w:pStyle w:val="Normal"/>
              <w:ind w:left="2640" w:hanging="26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三、本表僅供參考，會員若自行開具﹝委託書﹞亦屬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4:14:00Z</dcterms:created>
  <dc:creator>vit</dc:creator>
  <dc:description/>
  <cp:keywords/>
  <dc:language>en-US</dc:language>
  <cp:lastModifiedBy>Jeff</cp:lastModifiedBy>
  <dcterms:modified xsi:type="dcterms:W3CDTF">2017-11-26T04:16:00Z</dcterms:modified>
  <cp:revision>4</cp:revision>
  <dc:subject/>
  <dc:title>社會團體出席會員大會委託書格式</dc:title>
</cp:coreProperties>
</file>