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2775"/>
        <w:gridCol w:w="21"/>
        <w:gridCol w:w="2647"/>
        <w:gridCol w:w="3655"/>
      </w:tblGrid>
      <w:tr>
        <w:trPr>
          <w:trHeight w:val="1080" w:hRule="atLeast"/>
        </w:trPr>
        <w:tc>
          <w:tcPr>
            <w:tcW w:w="10880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第四梯次</w:t>
            </w:r>
          </w:p>
        </w:tc>
      </w:tr>
      <w:tr>
        <w:trPr>
          <w:trHeight w:val="1080" w:hRule="atLeast"/>
        </w:trPr>
        <w:tc>
          <w:tcPr>
            <w:tcW w:w="10880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莒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.8.12</w:t>
            </w:r>
          </w:p>
        </w:tc>
      </w:tr>
      <w:tr>
        <w:trPr>
          <w:trHeight w:val="1410" w:hRule="atLeast"/>
        </w:trPr>
        <w:tc>
          <w:tcPr>
            <w:tcW w:w="17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~17: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燈塔、福正、大埔聚落、大埔石刻、懷古亭、呂何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菜埔澳、蛇山、坤坵沙灘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哨據點、山海一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配合航班發車</w:t>
            </w:r>
          </w:p>
        </w:tc>
      </w:tr>
      <w:tr>
        <w:trPr>
          <w:trHeight w:val="1005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鐵馬賞燕鷗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導覽賞燕鷗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部腳踏車放大坪村                          遊客務必使用有效證件抵押登記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.8.13</w:t>
            </w:r>
          </w:p>
        </w:tc>
      </w:tr>
      <w:tr>
        <w:trPr>
          <w:trHeight w:val="1365" w:hRule="atLeast"/>
        </w:trPr>
        <w:tc>
          <w:tcPr>
            <w:tcW w:w="17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~17: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燈塔、福正、大埔聚落、大埔石刻、懷古亭、呂何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菜埔澳、蛇山、坤坵沙灘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哨據點、山海一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鐵馬賞燕鷗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導覽賞燕鷗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部腳踏車放大坪村                          遊客務必使用有效證件抵押登記</w:t>
            </w:r>
          </w:p>
        </w:tc>
      </w:tr>
      <w:tr>
        <w:trPr>
          <w:trHeight w:val="12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09:00~11: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獨木舟體驗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東莒猛澳或福正沙灘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全民國防軍事體驗                                      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裝備展示、裝甲車試乘及聯合砲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                                                                   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採事先登記制</w:t>
            </w:r>
          </w:p>
        </w:tc>
      </w:tr>
      <w:tr>
        <w:trPr>
          <w:trHeight w:val="42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~15:3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園遊會進駐（西莒陳元帥廟旁廣場）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~16:0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裝置藝術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莒坤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4:00~16:0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 xml:space="preserve">全民國防軍事體驗                                                               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裝備展示、裝甲車試乘及聯合砲操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採事先登記制</w:t>
            </w:r>
          </w:p>
        </w:tc>
      </w:tr>
      <w:tr>
        <w:trPr>
          <w:trHeight w:val="420" w:hRule="atLeast"/>
        </w:trPr>
        <w:tc>
          <w:tcPr>
            <w:tcW w:w="17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~17:0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潮間帶生態教學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犀牛嶼生態教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坤坵沙灘賞鷗</w:t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30~20:3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園遊會＋達人料理三寶嘗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莒陳元帥廟旁廣場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30~20:3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閉幕晚會（樂團表演）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莒陳元帥廟旁廣場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:30~20:4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煙火施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:40~21:0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燈祈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00~22:0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星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莒青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現場邀請專家解說星象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.8.14</w:t>
            </w:r>
          </w:p>
        </w:tc>
      </w:tr>
      <w:tr>
        <w:trPr>
          <w:trHeight w:val="1425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~17:00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燈塔、福正、大埔聚落、大埔石刻、懷古亭、呂何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菜埔澳、蛇山、坤坵沙灘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哨據點、山海一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鐵馬賞燕鷗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導覽賞燕鷗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部腳踏車放大坪村                          遊客務必使用有效證件抵押登記</w:t>
            </w:r>
          </w:p>
        </w:tc>
      </w:tr>
      <w:tr>
        <w:trPr>
          <w:trHeight w:val="42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</w:t>
            </w:r>
          </w:p>
        </w:tc>
        <w:tc>
          <w:tcPr>
            <w:tcW w:w="2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賦歸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賦歸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Style w:val="Emphasis"/>
          <w:rFonts w:ascii="標楷體" w:hAnsi="標楷體" w:cs="標楷體" w:eastAsia="標楷體"/>
          <w:color w:val="000000"/>
          <w:sz w:val="28"/>
          <w:szCs w:val="28"/>
        </w:rPr>
        <w:t>當天行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視實際活動</w:t>
      </w:r>
      <w:r>
        <w:rPr>
          <w:rStyle w:val="Emphasis"/>
          <w:rFonts w:ascii="標楷體" w:hAnsi="標楷體" w:cs="標楷體" w:eastAsia="標楷體"/>
          <w:color w:val="000000"/>
          <w:sz w:val="28"/>
          <w:szCs w:val="28"/>
        </w:rPr>
        <w:t>狀況及潮汐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Style w:val="Emphasis"/>
          <w:rFonts w:ascii="標楷體" w:hAnsi="標楷體" w:cs="標楷體" w:eastAsia="標楷體"/>
          <w:color w:val="000000"/>
          <w:sz w:val="28"/>
          <w:szCs w:val="28"/>
        </w:rPr>
        <w:t>作調整</w:t>
      </w:r>
    </w:p>
    <w:tbl>
      <w:tblPr>
        <w:tblW w:w="10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612"/>
        <w:gridCol w:w="2612"/>
        <w:gridCol w:w="3792"/>
      </w:tblGrid>
      <w:tr>
        <w:trPr>
          <w:trHeight w:val="1080" w:hRule="atLeast"/>
        </w:trPr>
        <w:tc>
          <w:tcPr>
            <w:tcW w:w="1088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第三梯次順延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  <w:t>8/19~8/21</w:t>
            </w:r>
          </w:p>
        </w:tc>
      </w:tr>
      <w:tr>
        <w:trPr>
          <w:trHeight w:val="1080" w:hRule="atLeast"/>
        </w:trPr>
        <w:tc>
          <w:tcPr>
            <w:tcW w:w="1088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莒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.8.19</w:t>
            </w:r>
          </w:p>
        </w:tc>
      </w:tr>
      <w:tr>
        <w:trPr>
          <w:trHeight w:val="1410" w:hRule="atLeast"/>
        </w:trPr>
        <w:tc>
          <w:tcPr>
            <w:tcW w:w="1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~17: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燈塔、福正、大埔聚落、大埔石刻、懷古亭、呂何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菜埔澳、蛇山、坤坵沙灘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哨據點、山海一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配合航班發車</w:t>
            </w:r>
          </w:p>
        </w:tc>
      </w:tr>
      <w:tr>
        <w:trPr>
          <w:trHeight w:val="1005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鐵馬賞燕鷗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導覽賞燕鷗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部腳踏車放大坪村                          遊客務必使用有效證件抵押登記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.8.20</w:t>
            </w:r>
          </w:p>
        </w:tc>
      </w:tr>
      <w:tr>
        <w:trPr>
          <w:trHeight w:val="1365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~17: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燈塔、福正、大埔聚落、大埔石刻、懷古亭、呂何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菜埔澳、蛇山、坤坵沙灘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哨據點、山海一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鐵馬賞燕鷗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導覽賞燕鷗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部腳踏車放大坪村                          遊客務必使用有效證件抵押登記</w:t>
            </w:r>
          </w:p>
        </w:tc>
      </w:tr>
      <w:tr>
        <w:trPr>
          <w:trHeight w:val="1290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~11: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全民國防軍事體驗                                      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步槍體驗射擊、裝備展示、裝甲車試乘及聯合砲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全民國防軍事體驗                                      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步槍體驗射擊、裝備展示、裝甲車試乘及聯合砲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採事先登記制</w:t>
            </w:r>
          </w:p>
        </w:tc>
      </w:tr>
      <w:tr>
        <w:trPr>
          <w:trHeight w:val="720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~16:00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裝置藝術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福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~16:30</w:t>
            </w:r>
          </w:p>
        </w:tc>
        <w:tc>
          <w:tcPr>
            <w:tcW w:w="5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獨木舟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猛澳或福正沙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採事先登記制</w:t>
            </w:r>
          </w:p>
        </w:tc>
      </w:tr>
      <w:tr>
        <w:trPr>
          <w:trHeight w:val="72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30~17:30</w:t>
            </w:r>
          </w:p>
        </w:tc>
        <w:tc>
          <w:tcPr>
            <w:tcW w:w="5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牽罟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猛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採事先登記制</w:t>
            </w:r>
          </w:p>
        </w:tc>
      </w:tr>
      <w:tr>
        <w:trPr>
          <w:trHeight w:val="72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30~20:30</w:t>
            </w:r>
          </w:p>
        </w:tc>
        <w:tc>
          <w:tcPr>
            <w:tcW w:w="5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浪漫星空音樂餐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:30~21:00</w:t>
            </w:r>
          </w:p>
        </w:tc>
        <w:tc>
          <w:tcPr>
            <w:tcW w:w="5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燈祈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00~22:00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星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犬燈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現場邀請專家於燈塔解說星象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.8.21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~17: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燈塔、福正、大埔聚落、大埔石刻、懷古亭、呂何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菜埔澳、蛇山、坤坵沙灘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哨據點、山海一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鐵馬賞燕鷗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導覽賞燕鷗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賦歸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賦歸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9:00Z</dcterms:created>
  <dc:creator>Admin</dc:creator>
  <dc:description/>
  <cp:keywords/>
  <dc:language>en-US</dc:language>
  <cp:lastModifiedBy>Admin</cp:lastModifiedBy>
  <dcterms:modified xsi:type="dcterms:W3CDTF">2011-08-09T08:26:00Z</dcterms:modified>
  <cp:revision>3</cp:revision>
  <dc:subject/>
  <dc:title/>
</cp:coreProperties>
</file>