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隆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邱裕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隆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志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隆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志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沈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志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隆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點止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邱裕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物理治療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邱裕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隆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26-08/3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19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8-26T01:07:00Z</dcterms:modified>
  <cp:revision>4</cp:revision>
  <dc:subject/>
  <dc:title>        所別</dc:title>
</cp:coreProperties>
</file>