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105</w:t>
      </w:r>
      <w:r>
        <w:rPr/>
        <w:t>年連江托育人員課表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28"/>
        <w:gridCol w:w="824"/>
        <w:gridCol w:w="1536"/>
        <w:gridCol w:w="13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保母工作之意義及內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清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安全與適性玩具的選擇與應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保母與嬰幼兒之溝通技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0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保母執業安全及認識公共意外責任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危機處理策略與案例探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保育日誌的意義與技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優良保母與保母專業倫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保母與家長溝通的技巧</w:t>
            </w:r>
            <w:bookmarkStart w:id="0" w:name="_GoBack"/>
            <w:bookmarkEnd w:id="0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父母的角色、教養態度與方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兒童福利措施與資源運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寒英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兒童福利服務相關法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兒童人權與保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托育導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庭及親職的外部支援與運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喬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的營養與膳食設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兒童及少年福利的意涵及未來發展趨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5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常見疾病預防與照顧技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元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事故傷害預防與急救處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的用藥常識、預防接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技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安全醫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發展遲緩與特殊兒童認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貞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嬰幼兒發展評估與量表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嬰幼兒常規訓練與環境規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5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發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嬰幼兒遊戲及社會行為發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身體與動作發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0: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認知學習與發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語言發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情緒認識及處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遊戲與活動設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托育環境的規劃與佈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1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技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清潔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清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技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製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技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遊戲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嬰幼兒口腔保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保母學術科考試講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7: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3:00Z</dcterms:created>
  <dc:creator>社團法人中華熊媽媽保母公益協進會</dc:creator>
  <dc:description/>
  <cp:keywords/>
  <dc:language>en-US</dc:language>
  <cp:lastModifiedBy>Lenovo</cp:lastModifiedBy>
  <cp:lastPrinted>2016-06-14T16:21:00Z</cp:lastPrinted>
  <dcterms:modified xsi:type="dcterms:W3CDTF">2016-07-14T07:36:00Z</dcterms:modified>
  <cp:revision>5</cp:revision>
  <dc:subject/>
  <dc:title/>
</cp:coreProperties>
</file>