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大陸事務座談會」及「地方鄉親座談會」會議程序表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024"/>
        <w:gridCol w:w="2732"/>
        <w:gridCol w:w="197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8: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縣立圖書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演藝廳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主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事務座談會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大陸政策說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委會各業務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府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級主管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及意見交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、茶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主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鄉親座談會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事務座談與意見交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委會各業務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級主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、地方鄉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農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2:00Z</dcterms:created>
  <dc:creator>TIGER-XP</dc:creator>
  <dc:description/>
  <cp:keywords/>
  <dc:language>en-US</dc:language>
  <cp:lastModifiedBy>TIGER-XP</cp:lastModifiedBy>
  <cp:lastPrinted>2012-10-09T09:29:00Z</cp:lastPrinted>
  <dcterms:modified xsi:type="dcterms:W3CDTF">2012-11-08T02:09:00Z</dcterms:modified>
  <cp:revision>5</cp:revision>
  <dc:subject/>
  <dc:title>     「大陸事務座談會」及「地方鄉親座談會」會議程序表</dc:title>
</cp:coreProperties>
</file>