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連江縣東引鄉</w:t>
      </w:r>
      <w:r>
        <w:rPr>
          <w:rFonts w:eastAsia="標楷體" w:cs="標楷體" w:ascii="標楷體" w:hAnsi="標楷體"/>
          <w:b/>
          <w:sz w:val="56"/>
          <w:szCs w:val="56"/>
        </w:rPr>
        <w:t>97</w:t>
      </w:r>
      <w:r>
        <w:rPr>
          <w:rFonts w:ascii="標楷體" w:hAnsi="標楷體" w:cs="標楷體" w:eastAsia="標楷體"/>
          <w:b/>
          <w:sz w:val="56"/>
          <w:szCs w:val="56"/>
        </w:rPr>
        <w:t>年度第一屆戒菸盃慢速壘球錦標賽</w:t>
      </w:r>
      <w:r>
        <w:rPr>
          <w:rFonts w:eastAsia="標楷體" w:cs="標楷體" w:ascii="標楷體" w:hAnsi="標楷體"/>
          <w:b/>
          <w:sz w:val="56"/>
          <w:szCs w:val="56"/>
        </w:rPr>
        <w:t>-</w:t>
      </w:r>
      <w:r>
        <w:rPr/>
        <w:t>賽程表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24"/>
        <w:gridCol w:w="4169"/>
        <w:gridCol w:w="1324"/>
        <w:gridCol w:w="1324"/>
        <w:gridCol w:w="3603"/>
        <w:gridCol w:w="1780"/>
      </w:tblGrid>
      <w:tr>
        <w:trPr>
          <w:trHeight w:val="10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場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賽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組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賽隊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數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/18</w:t>
            </w:r>
          </w:p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（五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AM0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0-AM0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管報中隊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VS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龍蟠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AM0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-AM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天弓連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VS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海指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AM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-AM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幕典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隊務必派員參加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M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0-PM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東引隊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VS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混砲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M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0-PM1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天弓連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VS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裝部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M1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0-PM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M1 VS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海指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M1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0-PM1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管報中隊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VS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混砲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M1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-PM1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M1 VS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裝部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M1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-PM1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東引隊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VS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龍蟠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M1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0-PM1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M1 VS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天弓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/19</w:t>
            </w:r>
          </w:p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（六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AM0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0-AM0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混砲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VS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龍蟠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： 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AM0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-AM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裝部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VS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海指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AM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-AM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東引隊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VS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管報中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： 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M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0-PM1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組冠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S 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亞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M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0-PM1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組亞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S 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冠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M1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-PM1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季軍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M1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0-PM1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冠軍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PM1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0-PM1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閉幕典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隊務必派員參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24:00Z</dcterms:created>
  <dc:creator>Workmate</dc:creator>
  <dc:description/>
  <cp:keywords/>
  <dc:language>en-US</dc:language>
  <cp:lastModifiedBy>Workmate</cp:lastModifiedBy>
  <dcterms:modified xsi:type="dcterms:W3CDTF">2008-07-12T06:42:00Z</dcterms:modified>
  <cp:revision>161</cp:revision>
  <dc:subject/>
  <dc:title/>
</cp:coreProperties>
</file>