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露脊鼠海豚生物多樣性研究暨保育種子人員</w:t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color w:val="80008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流研習營報名表</w:t>
      </w:r>
    </w:p>
    <w:p>
      <w:pPr>
        <w:pStyle w:val="Normal"/>
        <w:snapToGrid w:val="false"/>
        <w:spacing w:lineRule="atLeast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報名方式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9230</wp:posOffset>
                </wp:positionV>
                <wp:extent cx="5198110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1164"/>
                              <w:gridCol w:w="1320"/>
                              <w:gridCol w:w="1680"/>
                              <w:gridCol w:w="240"/>
                              <w:gridCol w:w="840"/>
                              <w:gridCol w:w="11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單位（職稱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（系級）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經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  趣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話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6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否曾參與鯨豚保育相關事務或研習活動？請舉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6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否曾參與其他民間團體保育相關事務或研習活動？請舉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6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否曾有解說或帶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包含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態旅遊經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6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可約談時間 （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6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簡單介紹一下自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以內，請以另外紙張書寫或寫於報名表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567.25pt;mso-wrap-distance-left:0pt;mso-wrap-distance-right:9pt;mso-wrap-distance-top:0pt;mso-wrap-distance-bottom:0pt;margin-top:14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1164"/>
                        <w:gridCol w:w="1320"/>
                        <w:gridCol w:w="1680"/>
                        <w:gridCol w:w="240"/>
                        <w:gridCol w:w="840"/>
                        <w:gridCol w:w="11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年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單位（職稱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（系級）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經歷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  趣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籍地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話 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動電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6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否曾參與鯨豚保育相關事務或研習活動？請舉例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6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否曾參與其他民間團體保育相關事務或研習活動？請舉例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6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否曾有解說或帶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包含營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態旅遊經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?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6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可約談時間 （六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-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間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6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簡單介紹一下自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以內，請以另外紙張書寫或寫於報名表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報名  </w:t>
      </w:r>
      <w:hyperlink r:id="rId2">
        <w:r>
          <w:rPr>
            <w:rStyle w:val="InternetLink"/>
            <w:rFonts w:ascii="標楷體" w:hAnsi="標楷體" w:cs="標楷體" w:eastAsia="標楷體"/>
          </w:rPr>
          <w:t>請將報名表寄至</w:t>
        </w:r>
        <w:r>
          <w:rPr>
            <w:rStyle w:val="InternetLink"/>
            <w:rFonts w:eastAsia="標楷體" w:cs="標楷體" w:ascii="標楷體" w:hAnsi="標楷體"/>
          </w:rPr>
          <w:t>yaocj@gate.sinica.edu.tw</w:t>
        </w:r>
      </w:hyperlink>
      <w:r>
        <w:rPr>
          <w:rFonts w:eastAsia="標楷體" w:cs="標楷體" w:ascii="標楷體" w:hAnsi="標楷體"/>
          <w:spacing w:val="2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報名  請將報名表寄至</w:t>
      </w:r>
    </w:p>
    <w:p>
      <w:pPr>
        <w:pStyle w:val="Normal"/>
        <w:snapToGrid w:val="false"/>
        <w:ind w:firstLine="1560"/>
        <w:rPr/>
      </w:pPr>
      <w:r>
        <w:rPr>
          <w:rFonts w:ascii="標楷體" w:hAnsi="標楷體" w:cs="標楷體" w:eastAsia="標楷體"/>
        </w:rPr>
        <w:t>台北市南港區研究院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號中研院生物多樣性中心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生所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 xml:space="preserve">室  姚秋如收 電話： </w:t>
      </w:r>
      <w:r>
        <w:rPr>
          <w:rFonts w:eastAsia="標楷體" w:cs="標楷體" w:ascii="標楷體" w:hAnsi="標楷體"/>
        </w:rPr>
        <w:t xml:space="preserve">02-27899545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收到您的報名表後，我們會立即與您聯絡，確認面談時間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3352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辦機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連江縣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執行單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中華民國魚類學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10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主辦機關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</w:rPr>
                        <w:t>連江縣政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執行單位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</w:rPr>
                        <w:t>中華民國魚類學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78" w:h="14173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yaocj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7:00Z</dcterms:created>
  <dc:creator>Compaq_PC</dc:creator>
  <dc:description/>
  <cp:keywords/>
  <dc:language>en-US</dc:language>
  <cp:lastModifiedBy>Yao</cp:lastModifiedBy>
  <cp:lastPrinted>2003-05-30T16:30:00Z</cp:lastPrinted>
  <dcterms:modified xsi:type="dcterms:W3CDTF">2008-06-02T03:57:00Z</dcterms:modified>
  <cp:revision>2</cp:revision>
  <dc:subject/>
  <dc:title>雲林縣濱海國家風景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336330</vt:r8>
  </property>
  <property fmtid="{D5CDD505-2E9C-101B-9397-08002B2CF9AE}" pid="3" name="_AuthorEmailDisplayName">
    <vt:lpwstr>林仁菁</vt:lpwstr>
  </property>
  <property fmtid="{D5CDD505-2E9C-101B-9397-08002B2CF9AE}" pid="4" name="_EmailSubject">
    <vt:lpwstr>請幫我們放上研究室網頁</vt:lpwstr>
  </property>
  <property fmtid="{D5CDD505-2E9C-101B-9397-08002B2CF9AE}" pid="5" name="_ReviewingToolsShownOnce">
    <vt:lpwstr/>
  </property>
</Properties>
</file>