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年前導遊人員國家考試及格者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前訓練獎助計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說明：</w:t>
      </w:r>
    </w:p>
    <w:p>
      <w:pPr>
        <w:pStyle w:val="Style17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遊人員執業證應經導遊人員考試及格，並參加交通部觀光局或其委託之有關團體、學校舉辦之職前訓練合格，領取結業證書後，始得請領執業證。</w:t>
      </w:r>
    </w:p>
    <w:p>
      <w:pPr>
        <w:pStyle w:val="Style17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為讓馬祖地區通過導遊人員國家考試者，能接續取得執業證照，連江縣政府特別辦理導遊人員國家考試及格者參加職前訓練獎助，鼓勵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前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內</w:t>
      </w:r>
      <w:r>
        <w:rPr>
          <w:rFonts w:ascii="標楷體" w:hAnsi="標楷體" w:cs="標楷體" w:eastAsia="標楷體"/>
          <w:szCs w:val="24"/>
        </w:rPr>
        <w:t>經導遊人員國家考試及格者，參加職前訓練，由連江縣政府予以獎助，協助取得執業證，成為正式導遊人員，提升馬祖地區導遊人員的整體素質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助方式：</w:t>
      </w:r>
    </w:p>
    <w:p>
      <w:pPr>
        <w:pStyle w:val="Style17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遊職前訓練獎助金每名新台幣一萬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訓練學費、臺馬交通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獎助名額共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 xml:space="preserve">名。                     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資格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有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內中華民國考選部所核發之導遊人員考試及格證書者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設籍於連江縣者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辦法及截止日期︰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郵遞報名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至馬資網下載報名表格，連同相關文件一併郵寄至概念整合行銷有限公司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※</w:t>
      </w:r>
      <w:r>
        <w:rPr>
          <w:rFonts w:ascii="標楷體" w:hAnsi="標楷體" w:cs="標楷體" w:eastAsia="標楷體"/>
          <w:szCs w:val="24"/>
        </w:rPr>
        <w:t xml:space="preserve">備註：欲確認是否報名成功，可主動承辦單位聯繫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來電時間請於週一至週五</w:t>
      </w:r>
      <w:r>
        <w:rPr>
          <w:rFonts w:eastAsia="標楷體" w:cs="標楷體" w:ascii="標楷體" w:hAnsi="標楷體"/>
          <w:szCs w:val="24"/>
        </w:rPr>
        <w:t>AM10:00~PM5: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02-27203038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件審查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報名時須繳交：</w:t>
      </w: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報名表格</w:t>
      </w: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考試合格證書</w:t>
      </w:r>
      <w:r>
        <w:rPr>
          <w:rFonts w:eastAsia="標楷體" w:cs="標楷體" w:ascii="標楷體" w:hAnsi="標楷體"/>
          <w:b/>
          <w:szCs w:val="24"/>
        </w:rPr>
        <w:t>(3)</w:t>
      </w:r>
      <w:r>
        <w:rPr>
          <w:rFonts w:ascii="標楷體" w:hAnsi="標楷體" w:cs="標楷體" w:eastAsia="標楷體"/>
          <w:b/>
          <w:szCs w:val="24"/>
        </w:rPr>
        <w:t>戶籍所在地證明文件影本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郵寄至概念整合行銷有限公司 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寄件地址：台北市信義區忠孝東路五段</w:t>
      </w:r>
      <w:r>
        <w:rPr>
          <w:rFonts w:eastAsia="標楷體" w:cs="標楷體" w:ascii="標楷體" w:hAnsi="標楷體"/>
          <w:szCs w:val="24"/>
        </w:rPr>
        <w:t>372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弄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概念整合行銷有限公司  黃瓊緯小姐收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助流程：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遞報名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報名郵戳時間排定名次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試合格證書及戶籍所在地文件審查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獎助名單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超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，建立備取名單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2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俟職前訓練結業取得證書後持相關發票領據請款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7:00Z</dcterms:created>
  <dc:creator>1</dc:creator>
  <dc:description/>
  <cp:keywords/>
  <dc:language>en-US</dc:language>
  <cp:lastModifiedBy>1</cp:lastModifiedBy>
  <dcterms:modified xsi:type="dcterms:W3CDTF">2015-09-24T08:03:00Z</dcterms:modified>
  <cp:revision>15</cp:revision>
  <dc:subject/>
  <dc:title>連江縣政府104年前導遊人員國家考試及格者 </dc:title>
</cp:coreProperties>
</file>