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bCs/>
          <w:sz w:val="36"/>
        </w:rPr>
        <w:t>徵選連江縣慶祝建國一百年活動創意想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為配合中華民國建國一百年活動，推展連江縣建國一百年活動，徵求創意想法，帶動連江縣能見度及馬祖之精神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資格：一般民眾皆可參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辦法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徵選期間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止（以郵戳為憑，逾期不受理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由縣府所組成評審委員選出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符合活動主題及創意性；創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馬祖代表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可行性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（創意想法內容若包括緣起、規劃內容、執行方式，執行地點、所需預算等尤佳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方式：填妥報名表內容後，於徵選期間內郵寄至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，連江縣政府收。※於信封上註明【參加徵選連江縣慶祝建國一百年活動創意想法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資料下載：可逕至相關網站連江縣政府（</w:t>
      </w:r>
      <w:r>
        <w:rPr>
          <w:rFonts w:eastAsia="標楷體" w:cs="標楷體" w:ascii="標楷體" w:hAnsi="標楷體"/>
          <w:sz w:val="28"/>
          <w:szCs w:val="28"/>
        </w:rPr>
        <w:t>http://w3.matsu.gov.tw/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http://www.matsucc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，或詢問活動聯絡人連江縣政府文化局黃小姐，聯絡方式為</w:t>
      </w:r>
      <w:r>
        <w:rPr>
          <w:rFonts w:eastAsia="標楷體" w:cs="標楷體" w:ascii="標楷體" w:hAnsi="標楷體"/>
          <w:sz w:val="28"/>
          <w:szCs w:val="28"/>
        </w:rPr>
        <w:t>TEL: 0836-22393#1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獎勵：獎金依國稅局規定需預扣所得稅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金創意獎：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獎狀乙面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創意獎：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獎狀乙面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銅創意獎：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獎狀乙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應為未公開發表之作品。違反者，取消參賽資格，已得獎者，除取消其獲獎資格外，並追回其領取之獎金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者同意得獎作品全部著作財產權（含重製權、公開口述權、公開播送權、公開上映權、公開演出權、公開展示權、改作權、編輯權及出租權）歸連江縣政府所有，得由主辦單位使用於各項推廣工作之用，不另給酬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來稿稿件恕不退回，得獎作品若日後發生智慧財產權等之法律問題，作者需負法律責任，主辦單位概不負責，並得以追回獎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者除公布於本府網站</w:t>
      </w:r>
      <w:r>
        <w:rPr>
          <w:rFonts w:eastAsia="標楷體" w:cs="標楷體" w:ascii="標楷體" w:hAnsi="標楷體"/>
          <w:sz w:val="28"/>
          <w:szCs w:val="28"/>
        </w:rPr>
        <w:t>http://www.matsucc.gov.tw/</w:t>
      </w:r>
      <w:r>
        <w:rPr>
          <w:rFonts w:ascii="標楷體" w:hAnsi="標楷體" w:cs="標楷體" w:eastAsia="標楷體"/>
          <w:sz w:val="28"/>
          <w:szCs w:val="28"/>
        </w:rPr>
        <w:t>外，並另函通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參賽時，即視為認同本計畫之規定，若有未盡善事宜，依本處公告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</w:rPr>
        <w:t>連江縣慶祝建國一百年活動創意想法徵選報名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0"/>
        <w:gridCol w:w="1780"/>
        <w:gridCol w:w="32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想法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緣起、規劃內容、執行方式，執行地點、所需預算等）。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作品應為未公開發表之作品。違反者，取消參賽資格，已得獎者，除取消其獲獎資格外，並追回其領取之獎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入選者同意得獎作品全部著作財產權（含重製權、公開口述權、公開播送權、公開上映權、公開演出權、公開展示權、改作權、編輯權及出租權）歸連江縣政府所有，得由主辦單位使用於各項推廣工作之用，不另給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來稿稿件恕不退回，得獎作品若日後發生智慧財產權等之法律問題，作者需負法律責任，主辦單位概不負責，並得以追回獎項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入選者除公布於本府網站</w:t>
      </w:r>
      <w:r>
        <w:rPr>
          <w:rFonts w:eastAsia="標楷體" w:cs="標楷體" w:ascii="標楷體" w:hAnsi="標楷體"/>
          <w:sz w:val="22"/>
          <w:szCs w:val="22"/>
        </w:rPr>
        <w:t>http://www.matsucc.gov.tw/</w:t>
      </w:r>
      <w:r>
        <w:rPr>
          <w:rFonts w:ascii="標楷體" w:hAnsi="標楷體" w:cs="標楷體" w:eastAsia="標楷體"/>
          <w:sz w:val="22"/>
          <w:szCs w:val="22"/>
        </w:rPr>
        <w:t>外，並另函通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者參賽時，即視為認同本計畫之規定，若有未盡善事宜，依本處公告為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964" w:right="102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5:00Z</dcterms:created>
  <dc:creator>XP</dc:creator>
  <dc:description/>
  <cp:keywords/>
  <dc:language>en-US</dc:language>
  <cp:lastModifiedBy>TIGER-XP</cp:lastModifiedBy>
  <cp:lastPrinted>2010-07-28T17:21:00Z</cp:lastPrinted>
  <dcterms:modified xsi:type="dcterms:W3CDTF">2010-08-04T00:47:00Z</dcterms:modified>
  <cp:revision>11</cp:revision>
  <dc:subject/>
  <dc:title>新竹市九十四年度新進教師研習實施計畫</dc:title>
</cp:coreProperties>
</file>