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福建連江地方法院檢察署辦理</w:t>
      </w:r>
      <w:r>
        <w:rPr>
          <w:rFonts w:eastAsia="標楷體" w:cs="標楷體" w:ascii="標楷體" w:hAnsi="標楷體"/>
          <w:b/>
          <w:bCs/>
          <w:sz w:val="40"/>
          <w:szCs w:val="32"/>
        </w:rPr>
        <w:t>9</w:t>
      </w:r>
      <w:r>
        <w:rPr>
          <w:rFonts w:eastAsia="標楷體" w:cs="標楷體" w:ascii="標楷體" w:hAnsi="標楷體"/>
          <w:b/>
          <w:bCs/>
          <w:sz w:val="40"/>
          <w:szCs w:val="32"/>
        </w:rPr>
        <w:t>8</w:t>
      </w:r>
      <w:r>
        <w:rPr>
          <w:rFonts w:ascii="標楷體" w:hAnsi="標楷體" w:cs="標楷體" w:eastAsia="標楷體"/>
          <w:b/>
          <w:bCs/>
          <w:sz w:val="40"/>
          <w:szCs w:val="32"/>
        </w:rPr>
        <w:t>年暑期成長營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520"/>
        <w:ind w:lef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法保字第</w:t>
      </w:r>
      <w:r>
        <w:rPr>
          <w:rFonts w:eastAsia="標楷體" w:cs="標楷體" w:ascii="標楷體" w:hAnsi="標楷體"/>
          <w:sz w:val="32"/>
          <w:szCs w:val="32"/>
        </w:rPr>
        <w:t>098100115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pacing w:lineRule="exact" w:line="520"/>
        <w:ind w:left="672" w:hanging="6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整合政府及社會資源，基於「預防犯罪於先」之觀念，強化兒童及少年的法治觀念及守法意願，使其不會、不想、不願犯罪，並推廣預防少年兒童偏差行為及保護自己免於被害資訊，營造保護少年兒童之優質生活環境。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670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建連江地方法院檢察署、福建連江地方法院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協辦單位：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犯罪被害人保護協會連江分會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政府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警察局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消防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日期及時間：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第二梯次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32"/>
          <w:szCs w:val="32"/>
        </w:rPr>
        <w:t>五、地點：福建連江地方法院檢察署一樓禮堂（連江縣南竿鄉復興村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時間及內容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800"/>
        <w:gridCol w:w="1260"/>
        <w:gridCol w:w="275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持人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摘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致歡迎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活動程序及內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認識為民服務的司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務部在為你做什麼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毒一身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毒品和愛滋的可怕及防範之道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會救人救自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警察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消防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解和演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從生活的點點滴滴瞭解如何預防自己陷於犯罪和避免火災及自救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茶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談天說地共話家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咖啡、點心、水果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樂時光大家一起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另聘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團康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專業老師帶領團體活動共享快樂時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讓我當法官、檢察官－法庭活動你我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及講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瞭解法庭和偵查庭的形式和程序有什麼不同，並讓學生試穿法官、檢察官和書記官的法袍，在法庭攝影留念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看守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了解人犯被羈押不自由避免犯罪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座談及有獎問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心得分享和提問，搶答及領取獎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賦歸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珍重再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取精美點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、報名辦法及名額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在學兒童及青少年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辦法：為避免爭執，一律採通訊報名，請剪下馬祖日報報名表，或至本署網站下載報名表使用，或函送各學校之報名表，寄回本署（連江縣南竿鄉復興村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號連江地檢署收），以寄達本署日期先後為準，先寄達者優先，錄取後通知確認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後若有事不克前來者，請於活動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額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梯次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</w:t>
      </w:r>
    </w:p>
    <w:p>
      <w:pPr>
        <w:pStyle w:val="Normal"/>
        <w:spacing w:lineRule="exact" w:line="520"/>
        <w:ind w:left="480" w:firstLine="176"/>
        <w:rPr/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勵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獎：人人有禮，各送價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之精美西點一盒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有獎問答：每梯次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，各得價值約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之精美禮物一個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北竿、東莒、西莒、東引學生補助船票費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  <w:szCs w:val="28"/>
    </w:rPr>
  </w:style>
  <w:style w:type="paragraph" w:styleId="Style16">
    <w:name w:val="結語"/>
    <w:basedOn w:val="Normal"/>
    <w:qFormat/>
    <w:pPr>
      <w:ind w:left="43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34:00Z</dcterms:created>
  <dc:creator>moj</dc:creator>
  <dc:description/>
  <cp:keywords/>
  <dc:language>en-US</dc:language>
  <cp:lastModifiedBy>法務部</cp:lastModifiedBy>
  <cp:lastPrinted>2009-06-24T19:38:00Z</cp:lastPrinted>
  <dcterms:modified xsi:type="dcterms:W3CDTF">2009-06-26T00:34:00Z</dcterms:modified>
  <cp:revision>2</cp:revision>
  <dc:subject/>
  <dc:title>福建連江地方法院檢察署95年度犯罪被害人保護週研習實施計畫</dc:title>
</cp:coreProperties>
</file>