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954405" cy="437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</w:rPr>
        <w:t>各衛生所</w:t>
      </w:r>
      <w:r>
        <w:rPr>
          <w:rFonts w:eastAsia="標楷體" w:cs="標楷體" w:ascii="標楷體" w:hAnsi="標楷體"/>
          <w:b/>
        </w:rPr>
        <w:t>103/06/09-06/14</w:t>
      </w:r>
      <w:r>
        <w:rPr>
          <w:rFonts w:ascii="標楷體" w:hAnsi="標楷體" w:cs="標楷體" w:eastAsia="標楷體"/>
          <w:b/>
        </w:rPr>
        <w:t>日門診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959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148"/>
        <w:gridCol w:w="2239"/>
        <w:gridCol w:w="1831"/>
        <w:gridCol w:w="2293"/>
      </w:tblGrid>
      <w:tr>
        <w:trPr>
          <w:trHeight w:val="1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所別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54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9</w:t>
            </w:r>
            <w:r>
              <w:rPr/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林韋平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蘇國銘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兒科陳柏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胸腔內科吳東陽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兒科林士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李宜倫</w:t>
            </w:r>
          </w:p>
        </w:tc>
      </w:tr>
      <w:tr>
        <w:trPr>
          <w:trHeight w:val="5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林韋平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蘇國銘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內科王震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內科王震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陳欣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文宏裕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醫科高培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李宜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泌尿科陳紹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陳行鑫</w:t>
            </w:r>
          </w:p>
        </w:tc>
      </w:tr>
      <w:tr>
        <w:trPr>
          <w:trHeight w:val="7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0</w:t>
            </w:r>
            <w:r>
              <w:rPr/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君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蘇國銘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陳柏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陳柏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兒科陳柏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劉增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許子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詹金烈</w:t>
            </w:r>
          </w:p>
        </w:tc>
      </w:tr>
      <w:tr>
        <w:trPr>
          <w:trHeight w:val="7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林韋平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內科王震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蘇國銘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泌尿科陳紹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兒科張慧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廖宜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泌尿科陳紹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文宏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陳建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林菁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許子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陳行鑫</w:t>
            </w:r>
          </w:p>
        </w:tc>
      </w:tr>
      <w:tr>
        <w:trPr>
          <w:trHeight w:val="1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1</w:t>
            </w:r>
            <w:r>
              <w:rPr/>
              <w:t>星期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林韋平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游元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泌尿科陳紹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內科王震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爾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泌尿科陳紹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兒科陳柏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胸腔內科吳東陽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陳佑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陳柏均</w:t>
            </w:r>
          </w:p>
        </w:tc>
      </w:tr>
      <w:tr>
        <w:trPr>
          <w:trHeight w:val="9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林韋平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陳建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游元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陳亞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詹金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爾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詹金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文宏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張志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陳佑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醫科高培譯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2</w:t>
            </w:r>
            <w:r>
              <w:rPr/>
              <w:t>星期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紀人榕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內科王震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陳建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兒科張慧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陳亞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內科王震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兒科陳柏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劉增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醫科高培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陳行鑫</w:t>
            </w:r>
          </w:p>
        </w:tc>
      </w:tr>
      <w:tr>
        <w:trPr>
          <w:trHeight w:val="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紀人榕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詹金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兒科張慧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廖宜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詹金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陳欣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曹祥平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文宏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兒科林士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林菁霞</w:t>
            </w:r>
          </w:p>
        </w:tc>
      </w:tr>
      <w:tr>
        <w:trPr>
          <w:trHeight w:val="10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</w:t>
            </w:r>
            <w:r>
              <w:rPr/>
              <w:t>3</w:t>
            </w:r>
            <w:r>
              <w:rPr/>
              <w:t>星期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紀人榕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陳柏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爾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陳柏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兒科陳柏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胸腔內科吳東陽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林菁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劉雅勻</w:t>
            </w:r>
          </w:p>
        </w:tc>
      </w:tr>
      <w:tr>
        <w:trPr>
          <w:trHeight w:val="10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紀人榕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詹金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爾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詹金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文宏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內科王震宇</w:t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4</w:t>
            </w:r>
            <w:r>
              <w:rPr/>
              <w:t>星期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紀人榕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陳柏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陳柏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兒科陳柏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內科王震宇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25:00Z</dcterms:created>
  <dc:creator>TIGER-XP</dc:creator>
  <dc:description/>
  <cp:keywords/>
  <dc:language>en-US</dc:language>
  <cp:lastModifiedBy>TIGER-XP</cp:lastModifiedBy>
  <dcterms:modified xsi:type="dcterms:W3CDTF">2014-06-06T08:25:00Z</dcterms:modified>
  <cp:revision>7</cp:revision>
  <dc:subject/>
  <dc:title>各衛生所103/04/14-04/19日門診表</dc:title>
</cp:coreProperties>
</file>