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連江縣立介壽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國中部寒</w:t>
      </w:r>
      <w:r>
        <w:rPr>
          <w:rFonts w:ascii="標楷體" w:hAnsi="標楷體" w:cs="標楷體" w:eastAsia="標楷體"/>
          <w:w w:val="90"/>
          <w:sz w:val="28"/>
          <w:szCs w:val="28"/>
        </w:rPr>
        <w:t>假生活暨</w:t>
      </w:r>
      <w:r>
        <w:rPr>
          <w:rFonts w:ascii="標楷體" w:hAnsi="標楷體" w:cs="標楷體" w:eastAsia="標楷體"/>
          <w:sz w:val="28"/>
        </w:rPr>
        <w:t>註冊須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壹：教務方面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一、一般規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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註冊時間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13 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一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 xml:space="preserve">，上午八時。   </w:t>
      </w:r>
    </w:p>
    <w:p>
      <w:pPr>
        <w:pStyle w:val="Normal"/>
        <w:ind w:left="64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學生應於規定時間內到校辦理註冊，若因故無法如期註冊，須向訓導組辦理請假手續，憑請假單補辦註冊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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凡註冊手續不完全者，須於註冊日後一週內補辦完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二、註冊應攜帶物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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上學期成績單及成績預警通知單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須家長簽章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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核對學生證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若有遺失學生，請集中向班長登記，以便統一製發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。 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6"/>
        </w:rPr>
        <w:t>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國三註冊學生查驗基本資料，另請準備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吋半身照片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張（最近六個月內），背面書寫姓名、班級（請用鉛筆書寫），製作畢業證書及教育會考報名使用，於開學後統一繳交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6"/>
        </w:rPr>
        <w:t>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轉學生請攜帶戶籍謄本影印本、轉學證書、成績卡辦理轉入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新轉入生請務必設籍馬祖，及備妥轉學資料，始得辦理轉入。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三、假期作業規定</w:t>
      </w:r>
    </w:p>
    <w:p>
      <w:pPr>
        <w:pStyle w:val="Normal"/>
        <w:ind w:left="650" w:hanging="650"/>
        <w:rPr/>
      </w:pPr>
      <w:r>
        <w:rPr>
          <w:rFonts w:eastAsia="標楷體" w:cs="標楷體" w:ascii="標楷體" w:hAnsi="標楷體"/>
          <w:sz w:val="26"/>
        </w:rPr>
        <w:t>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各班任課教師指定適量作業，寒假作業統一於開學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內批閱完成，送交教務組閱章，寒假作業書寫表現，任科教師得給予獎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獎或警告乙次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629" w:hanging="62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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開學第三週至第四周舉行本學期國文、英文、數學、自然、社會等學科之補考施測，此五科總成績若為丙等，須參加補考，請於寒假期間認真準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貳：訓導方面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註冊時檢查服裝儀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二、註冊時請準備毛巾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或手帕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訓導組檢查後收回，供個人使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從事正當休閒活動，勿出入網咖等不良場所；過年期間施放爆竹煙火注意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全及適切地點施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</w:rPr>
        <w:t>本學期記過銷過同學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~25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上班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，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點至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點，下午</w:t>
      </w:r>
      <w:r>
        <w:rPr>
          <w:rFonts w:eastAsia="標楷體" w:cs="標楷體" w:ascii="標楷體" w:hAnsi="標楷體"/>
          <w:sz w:val="26"/>
        </w:rPr>
        <w:t>2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點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點，上述時段準時到校銷過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五、完成反毒學習單一份，於開學後由學藝股長收齊繳交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：總務方面：</w:t>
      </w:r>
    </w:p>
    <w:p>
      <w:pPr>
        <w:pStyle w:val="Normal"/>
        <w:ind w:left="518" w:hanging="0"/>
        <w:rPr/>
      </w:pPr>
      <w:r>
        <w:rPr>
          <w:rFonts w:ascii="標楷體" w:hAnsi="標楷體" w:cs="標楷體" w:eastAsia="標楷體"/>
          <w:sz w:val="26"/>
        </w:rPr>
        <w:t xml:space="preserve">註冊繳費標準：家長費 </w:t>
      </w:r>
      <w:r>
        <w:rPr>
          <w:rFonts w:eastAsia="標楷體" w:cs="標楷體" w:ascii="標楷體" w:hAnsi="標楷體"/>
          <w:sz w:val="26"/>
        </w:rPr>
        <w:t xml:space="preserve">100 </w:t>
      </w:r>
      <w:r>
        <w:rPr>
          <w:rFonts w:ascii="標楷體" w:hAnsi="標楷體" w:cs="標楷體" w:eastAsia="標楷體"/>
          <w:sz w:val="26"/>
        </w:rPr>
        <w:t xml:space="preserve">元、簿本費 </w:t>
      </w:r>
      <w:r>
        <w:rPr>
          <w:rFonts w:eastAsia="標楷體" w:cs="標楷體" w:ascii="標楷體" w:hAnsi="標楷體"/>
          <w:sz w:val="26"/>
        </w:rPr>
        <w:t xml:space="preserve">100 </w:t>
      </w:r>
      <w:r>
        <w:rPr>
          <w:rFonts w:ascii="標楷體" w:hAnsi="標楷體" w:cs="標楷體" w:eastAsia="標楷體"/>
          <w:sz w:val="26"/>
        </w:rPr>
        <w:t xml:space="preserve">元，合計 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ind w:left="519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424" w:hanging="424"/>
        <w:rPr/>
      </w:pPr>
      <w:r>
        <w:rPr>
          <w:rFonts w:ascii="標楷體" w:hAnsi="標楷體" w:cs="標楷體" w:eastAsia="標楷體"/>
          <w:sz w:val="26"/>
        </w:rPr>
        <w:t>肆：以上註冊須知，若有更動，均依註冊日前於馬祖日報或馬資網登載報導為準，請同學密切注意之。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4:00Z</dcterms:created>
  <dc:creator>郭友欽</dc:creator>
  <dc:description/>
  <cp:keywords/>
  <dc:language>en-US</dc:language>
  <cp:lastModifiedBy>PSL</cp:lastModifiedBy>
  <cp:lastPrinted>2011-01-18T15:05:00Z</cp:lastPrinted>
  <dcterms:modified xsi:type="dcterms:W3CDTF">2017-02-12T03:54:00Z</dcterms:modified>
  <cp:revision>5</cp:revision>
  <dc:subject/>
  <dc:title>送馬祖日報報導</dc:title>
</cp:coreProperties>
</file>