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3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曾志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4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5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顯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游元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6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劉雅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下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:00)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物理治療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吳國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張哲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張景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8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楊喻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外科顏至謙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蘇瑞珍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9/23-09/28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6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9-23T01:31:00Z</dcterms:modified>
  <cp:revision>9</cp:revision>
  <dc:subject/>
  <dc:title>        所別</dc:title>
</cp:coreProperties>
</file>