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農業用藥安全、農產品處理暨安全農業講習」課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南竿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240"/>
        <w:gridCol w:w="3660"/>
      </w:tblGrid>
      <w:tr>
        <w:trPr>
          <w:cantSplit w:val="true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農業用藥安全暨農產品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週六，建設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會議室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田間採收技術與實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桃園區改良場研究員張粲如小姐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採收後處理技術與實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桃園區改良場研究員張粲如小姐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用藥安全注意事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藥物毒物試驗所楊秀珠博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用農藥殘留物對人體的危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總臨床毒物科蔡維禎醫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7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農藥中毒症狀及處理方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總臨床毒物科蔡維禎醫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jc w:val="both"/>
              <w:rPr/>
            </w:pPr>
            <w:r>
              <w:rPr>
                <w:rFonts w:eastAsia="標楷體"/>
              </w:rPr>
              <w:t>17:5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安全農業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週六，建設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會議室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安全農業與產銷履歷制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張副場長正英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祖農業綜合座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府建設局、連江縣農會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熱帶果樹良好作業規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張課長致盛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機葉菜類良好作業規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李宜峰博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21:00Z</dcterms:created>
  <dc:creator>農林管理課</dc:creator>
  <dc:description/>
  <cp:keywords/>
  <dc:language>en-US</dc:language>
  <cp:lastModifiedBy>TIGER-XP</cp:lastModifiedBy>
  <cp:lastPrinted>2008-07-04T15:08:00Z</cp:lastPrinted>
  <dcterms:modified xsi:type="dcterms:W3CDTF">2008-07-04T07:12:00Z</dcterms:modified>
  <cp:revision>8</cp:revision>
  <dc:subject/>
  <dc:title>97年農業用藥安全暨農產品處理講習課程表</dc:title>
</cp:coreProperties>
</file>