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297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5180" cy="290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3" r="-3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265" cy="313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3125" cy="3474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3330" cy="3542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27:00Z</dcterms:created>
  <dc:creator>mfchern_陳明福</dc:creator>
  <dc:description/>
  <dc:language>en-US</dc:language>
  <cp:lastModifiedBy>mfchern_陳明福</cp:lastModifiedBy>
  <dcterms:modified xsi:type="dcterms:W3CDTF">2012-11-14T07:27:00Z</dcterms:modified>
  <cp:revision>2</cp:revision>
  <dc:subject/>
  <dc:title> 尋砲兵同袍啟事：</dc:title>
</cp:coreProperties>
</file>