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周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邱逸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2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周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3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鄭學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周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4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周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5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醫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醫師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21-01/2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09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1-21T03:59:00Z</dcterms:modified>
  <cp:revision>11</cp:revision>
  <dc:subject/>
  <dc:title>        所別</dc:title>
</cp:coreProperties>
</file>