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1"/>
          <w:sz w:val="32"/>
          <w:szCs w:val="32"/>
        </w:rPr>
        <w:t>幼童托育服務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-9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：協助辦理離島地區幼童托育服務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  <w:r>
        <w:rPr>
          <w:rFonts w:ascii="標楷體" w:hAnsi="標楷體" w:cs="標楷體" w:eastAsia="標楷體"/>
          <w:szCs w:val="24"/>
        </w:rPr>
        <w:t>幼童托育服務業務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用人員（教保人員）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（縣府如繼續補助則續聘至學年結束）。工作內容：辦理幼童托育服務及其他臨時交辦事項等工作。薪資待遇：依「連江縣政府暨各機關以工程管理費、接受委託或補助之研究計畫進用之約用助理人員報酬標準表」支薪，三級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（薪點）月薪報酬</w:t>
      </w:r>
      <w:r>
        <w:rPr>
          <w:rFonts w:eastAsia="標楷體" w:cs="標楷體" w:ascii="標楷體" w:hAnsi="標楷體"/>
          <w:szCs w:val="24"/>
        </w:rPr>
        <w:t>36,432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51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9043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507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高主任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約用人員具有高中以上幼保相關科系畢業</w:t>
      </w:r>
      <w:r>
        <w:rPr>
          <w:rFonts w:ascii="標楷體" w:hAnsi="標楷體" w:cs="標楷體" w:eastAsia="標楷體"/>
        </w:rPr>
        <w:t>學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約用人員：筆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（幼兒發展與保育問答題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、電腦作業處理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）及口試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0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12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8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1-12-07T01:08:00Z</dcterms:modified>
  <cp:revision>2</cp:revision>
  <dc:subject/>
  <dc:title>東莒教保甄選簡章</dc:title>
</cp:coreProperties>
</file>