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縣長盃三對三籃球賽高中、國中組決賽</w:t>
      </w:r>
      <w:r>
        <w:rPr/>
        <w:t>賽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01"/>
        <w:gridCol w:w="1402"/>
        <w:gridCol w:w="3694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分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430-14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男子組二三名挑戰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430-14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預賽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預賽第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450-15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女子組二三名挑戰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450-15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預賽第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預賽第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530-15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季軍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550-1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冠軍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610-16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女子組冠軍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630-1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男子組冠軍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8:00Z</dcterms:created>
  <dc:creator>cck</dc:creator>
  <dc:description/>
  <cp:keywords/>
  <dc:language>en-US</dc:language>
  <cp:lastModifiedBy>cck</cp:lastModifiedBy>
  <dcterms:modified xsi:type="dcterms:W3CDTF">2014-11-04T03:13:00Z</dcterms:modified>
  <cp:revision>3</cp:revision>
  <dc:subject/>
  <dc:title>縣長盃三對三籃球賽高中男子組賽程</dc:title>
</cp:coreProperties>
</file>