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連江縣立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中山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民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新生入學通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恭喜您的孩子即將邁入國中的教育階段，本校之新生報名日期及注意事項如下，煩請</w:t>
      </w:r>
      <w:r>
        <w:rPr>
          <w:rFonts w:ascii="標楷體" w:hAnsi="標楷體" w:cs="標楷體" w:eastAsia="標楷體"/>
          <w:b/>
          <w:sz w:val="28"/>
        </w:rPr>
        <w:t>家長依下列說明替孩子辦理報名，</w:t>
      </w:r>
      <w:r>
        <w:rPr>
          <w:rFonts w:ascii="標楷體" w:hAnsi="標楷體" w:cs="標楷體" w:eastAsia="標楷體"/>
          <w:sz w:val="28"/>
        </w:rPr>
        <w:t>註冊暨開學日將另行通知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生對象：國小應屆畢業生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17:0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到地點：中山國中辦公室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攜帶物品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入學註冊登記表。</w:t>
      </w:r>
    </w:p>
    <w:p>
      <w:pPr>
        <w:pStyle w:val="Normal"/>
        <w:spacing w:lineRule="atLeast" w:line="0"/>
        <w:ind w:left="1274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口名簿正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戶籍謄本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（正本驗畢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，影本收繳）。</w:t>
      </w:r>
    </w:p>
    <w:p>
      <w:pPr>
        <w:pStyle w:val="Normal"/>
        <w:spacing w:lineRule="atLeast" w:line="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特殊身分證明（如鄉公所低收入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低收入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、身心障礙手冊、原住民註記等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中山國中教務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04.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4851" w:hRule="atLeast"/>
        </w:trPr>
        <w:tc>
          <w:tcPr>
            <w:tcW w:w="8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便利本校預訂新年度國一新生教課書數量，請家長確實考量就讀學校後，於規定時間內至本校辦理入學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新生於註冊開學當日將繳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國小畢業證書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二吋大頭照六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家長叮囑孩子妥善保管畢業證書，並沖印適量的大頭照，以備開學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6" w:hanging="288"/>
              <w:jc w:val="both"/>
              <w:rPr>
                <w:rFonts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之營養午餐，學生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自備餐具（碗筷、湯匙及餐盤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家長替孩子選購小型餐盤（方便使用、清洗），以備開學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作業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疑問請電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36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2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曉芳小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836-55016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6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開學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註冊通知單於六月底發給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一新生教課書版本將於通知單上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8" w:hanging="150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ind w:left="17" w:hanging="159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中山</w:t>
      </w:r>
      <w:r>
        <w:rPr/>
        <w:t>國民中學新生入學註冊登記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5"/>
        <w:gridCol w:w="381"/>
        <w:gridCol w:w="853"/>
        <w:gridCol w:w="1415"/>
        <w:gridCol w:w="151"/>
        <w:gridCol w:w="346"/>
        <w:gridCol w:w="24"/>
        <w:gridCol w:w="82"/>
        <w:gridCol w:w="288"/>
        <w:gridCol w:w="371"/>
        <w:gridCol w:w="370"/>
        <w:gridCol w:w="371"/>
        <w:gridCol w:w="370"/>
        <w:gridCol w:w="370"/>
        <w:gridCol w:w="255"/>
        <w:gridCol w:w="116"/>
        <w:gridCol w:w="370"/>
        <w:gridCol w:w="371"/>
      </w:tblGrid>
      <w:tr>
        <w:trPr>
          <w:trHeight w:val="695" w:hRule="atLeast"/>
        </w:trPr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手機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手機：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</w:tc>
        <w:tc>
          <w:tcPr>
            <w:tcW w:w="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資料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勾選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親國、族籍</w:t>
            </w:r>
          </w:p>
          <w:p>
            <w:pPr>
              <w:pStyle w:val="Normal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填寫）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證明及資料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附證明文件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：父（  ）</w:t>
            </w:r>
          </w:p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勾選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正本或戶籍謄本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：父（  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畢業證書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國籍：父（    ）籍</w:t>
            </w:r>
          </w:p>
          <w:p>
            <w:pPr>
              <w:pStyle w:val="Normal"/>
              <w:ind w:firstLine="116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籍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特殊身份證明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：父（    ）族</w:t>
            </w:r>
          </w:p>
          <w:p>
            <w:pPr>
              <w:pStyle w:val="Normal"/>
              <w:ind w:firstLine="1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族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的健康情形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良好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老師特別注意的地方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在生理上有無任何特殊狀況或飲食習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午餐將參加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是否有需要老師特別協助輔導的地方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7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檢核簽章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：</w:t>
            </w:r>
          </w:p>
        </w:tc>
      </w:tr>
    </w:tbl>
    <w:p>
      <w:pPr>
        <w:pStyle w:val="Normal"/>
        <w:ind w:left="960" w:hanging="9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User</dc:creator>
  <dc:description/>
  <cp:keywords/>
  <dc:language>en-US</dc:language>
  <cp:lastModifiedBy>使用者帳號</cp:lastModifiedBy>
  <cp:lastPrinted>2015-05-01T09:10:00Z</cp:lastPrinted>
  <dcterms:modified xsi:type="dcterms:W3CDTF">2015-05-01T03:03:00Z</dcterms:modified>
  <cp:revision>57</cp:revision>
  <dc:subject/>
  <dc:title>連江縣立介壽國民中小學（國中部）九十九學年度新生入學通知</dc:title>
</cp:coreProperties>
</file>