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連江縣體育季第十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賽程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420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後備</w:t>
            </w: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原民隊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花旗台江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莒光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1800"/>
        <w:gridCol w:w="1980"/>
        <w:gridCol w:w="1080"/>
        <w:gridCol w:w="1080"/>
        <w:gridCol w:w="1260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 賽 隊 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審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開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 xml:space="preserve">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－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 xml:space="preserve">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循環第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循環第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循環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第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循環第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循環第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循環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第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color w:val="FF0000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季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冠亞軍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大會聯絡人：游總幹事</w:t>
      </w:r>
      <w:r>
        <w:rPr>
          <w:sz w:val="28"/>
          <w:szCs w:val="28"/>
        </w:rPr>
        <w:t>(0836)25422 / 0937-053764 /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06/27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。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【開幕式請所有球隊務必提前準時出席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6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0:00Z</dcterms:created>
  <dc:creator>SuperXP</dc:creator>
  <dc:description/>
  <cp:keywords/>
  <dc:language>en-US</dc:language>
  <cp:lastModifiedBy>Admin</cp:lastModifiedBy>
  <cp:lastPrinted>2015-06-22T15:30:00Z</cp:lastPrinted>
  <dcterms:modified xsi:type="dcterms:W3CDTF">2015-06-22T07:34:00Z</dcterms:modified>
  <cp:revision>9</cp:revision>
  <dc:subject/>
  <dc:title>94連江縣體育季縣長盃慢速壘球錦標賽</dc:title>
</cp:coreProperties>
</file>