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東引</w:t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color w:val="808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6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  <w:r>
              <w:rPr/>
              <w:t>星期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感控</w:t>
            </w: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班仁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志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感控</w:t>
            </w: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班仁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志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李孝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復健科陳克銘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感控</w:t>
            </w: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班仁知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李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俊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陳志恆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28</w:t>
            </w:r>
            <w:r>
              <w:rPr>
                <w:color w:val="FF0000"/>
              </w:rPr>
              <w:t>星期四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7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端午節放假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徐祥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史書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楊綏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/30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洪煇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鋕鋒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蔡曜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蔡柏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感控</w:t>
            </w:r>
            <w:r>
              <w:rPr>
                <w:sz w:val="16"/>
                <w:szCs w:val="16"/>
              </w:rPr>
              <w:t>科</w:t>
            </w:r>
            <w:r>
              <w:rPr>
                <w:sz w:val="16"/>
                <w:szCs w:val="16"/>
              </w:rPr>
              <w:t>班仁知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5/25-5/30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tabs>
          <w:tab w:val="clear" w:pos="480"/>
          <w:tab w:val="right" w:pos="850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中區台灣支援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連江縣立醫院復健師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下午支援北竿衛生所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56:00Z</dcterms:created>
  <dc:creator>1</dc:creator>
  <dc:description/>
  <cp:keywords/>
  <dc:language>en-US</dc:language>
  <cp:lastModifiedBy>1</cp:lastModifiedBy>
  <cp:lastPrinted>2009-05-22T09:55:00Z</cp:lastPrinted>
  <dcterms:modified xsi:type="dcterms:W3CDTF">2009-05-25T02:13:00Z</dcterms:modified>
  <cp:revision>8</cp:revision>
  <dc:subject/>
  <dc:title>        所別</dc:title>
</cp:coreProperties>
</file>