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jc w:val="center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  <w:t xml:space="preserve"> </w:t>
      </w:r>
      <w:r>
        <w:rPr>
          <w:rFonts w:eastAsia="標楷體" w:cs="Calibri" w:ascii="標楷體" w:hAnsi="標楷體"/>
          <w:sz w:val="28"/>
          <w:szCs w:val="28"/>
        </w:rPr>
        <w:t>108</w:t>
      </w:r>
      <w:r>
        <w:rPr>
          <w:rFonts w:ascii="標楷體" w:hAnsi="標楷體" w:cs="Calibri" w:eastAsia="標楷體"/>
          <w:sz w:val="28"/>
          <w:szCs w:val="28"/>
        </w:rPr>
        <w:t>年元旦連假「台灣好行」電子票證半價優惠路線一覽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2410"/>
        <w:gridCol w:w="2526"/>
        <w:gridCol w:w="24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路線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客運業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客運型態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黃金福隆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北市區客運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皇冠北海岸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淡水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北市區客運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龍宮尋寶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市區客運</w:t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木柵平溪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臺北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北市區客運</w:t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慈湖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市區客運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小烏來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市區客運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親子樂園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竹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市區客運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獅山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牌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南庄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仙山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向天湖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獅山南庄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牌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鹿港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彰化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5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鹿港芳苑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員林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1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溪頭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南投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員林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彰化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6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月潭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南投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6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北港虎尾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西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斗六古坑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西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阿里山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縣公車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故宮南院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縣公車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區客運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8</w:t>
            </w:r>
            <w:r>
              <w:rPr>
                <w:rFonts w:ascii="標楷體" w:hAnsi="標楷體" w:cs="Calibri" w:eastAsia="標楷體"/>
              </w:rPr>
              <w:t>安平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府城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南市區客運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9</w:t>
            </w:r>
            <w:r>
              <w:rPr>
                <w:rFonts w:ascii="標楷體" w:hAnsi="標楷體" w:cs="Calibri" w:eastAsia="標楷體"/>
              </w:rPr>
              <w:t>台江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府城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南市區客運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大樹祈福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東南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市區客運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哈佛快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市區客運</w:t>
            </w:r>
          </w:p>
        </w:tc>
      </w:tr>
      <w:tr>
        <w:trPr>
          <w:trHeight w:val="10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墾丁快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東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光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北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東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東市區客運</w:t>
            </w:r>
          </w:p>
        </w:tc>
      </w:tr>
      <w:tr>
        <w:trPr>
          <w:trHeight w:val="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冬山河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首都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市區客運</w:t>
            </w:r>
          </w:p>
        </w:tc>
      </w:tr>
      <w:tr>
        <w:trPr>
          <w:trHeight w:val="6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礁溪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葛瑪蘭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市區客運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縱谷花蓮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太魯閣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市區客運</w:t>
            </w:r>
          </w:p>
        </w:tc>
      </w:tr>
      <w:tr>
        <w:trPr>
          <w:trHeight w:val="6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太魯閣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縱谷鹿野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鼎東客運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山線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東部海岸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鼎東客運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海線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6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水頭翟山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縣公共車船管理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市區客運</w:t>
            </w:r>
          </w:p>
        </w:tc>
      </w:tr>
      <w:tr>
        <w:trPr>
          <w:trHeight w:val="7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古寧頭戰場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縣公共車船管理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市區客運</w:t>
            </w:r>
          </w:p>
        </w:tc>
      </w:tr>
      <w:tr>
        <w:trPr>
          <w:trHeight w:val="6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獅山民俗村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縣公共車船管理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市區客運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榕園太湖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縣公共車船管理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市區客運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清水岩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員林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區客運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彰南快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員林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區客運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關子嶺故宮南院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營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區客運</w:t>
            </w:r>
          </w:p>
        </w:tc>
      </w:tr>
      <w:tr>
        <w:trPr>
          <w:trHeight w:val="8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風獅爺主題公車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縣公共車船管理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市區客運</w:t>
            </w:r>
          </w:p>
        </w:tc>
      </w:tr>
      <w:tr>
        <w:trPr>
          <w:trHeight w:val="8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壯圍沙丘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光客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市區客運</w:t>
            </w:r>
          </w:p>
        </w:tc>
      </w:tr>
      <w:tr>
        <w:trPr>
          <w:trHeight w:val="8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光林我嘉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縣公車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區客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標楷體" w:cs="新細明體;PMingLiU"/>
      <w:kern w:val="0"/>
      <w:szCs w:val="36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29:00Z</dcterms:created>
  <dc:creator>JOY</dc:creator>
  <dc:description/>
  <dc:language>en-US</dc:language>
  <cp:lastModifiedBy>lcsu04</cp:lastModifiedBy>
  <cp:lastPrinted>2018-06-07T14:07:00Z</cp:lastPrinted>
  <dcterms:modified xsi:type="dcterms:W3CDTF">2018-12-22T07:29:00Z</dcterms:modified>
  <cp:revision>2</cp:revision>
  <dc:subject/>
  <dc:title>花東地區持電子票證鐵公路優惠行銷計畫補助合作計畫</dc:title>
</cp:coreProperties>
</file>