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林明德老師社大申請開課招生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胡演奏家林明德老師準備申請在連江縣社區大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開課，因為地區社大需要有十位以上的學生才可以開課，想要學國樂的朋友請趕快登記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二胡基礎班—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學分</w:t>
      </w:r>
      <w:r>
        <w:rPr>
          <w:rFonts w:eastAsia="標楷體" w:cs="標楷體" w:ascii="標楷體" w:hAnsi="標楷體"/>
          <w:sz w:val="36"/>
          <w:szCs w:val="36"/>
        </w:rPr>
        <w:t>(18</w:t>
      </w:r>
      <w:r>
        <w:rPr>
          <w:rFonts w:ascii="標楷體" w:hAnsi="標楷體" w:cs="標楷體" w:eastAsia="標楷體"/>
          <w:sz w:val="36"/>
          <w:szCs w:val="36"/>
        </w:rPr>
        <w:t>週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小時、每週四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二胡進階班—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學分</w:t>
      </w:r>
      <w:r>
        <w:rPr>
          <w:rFonts w:eastAsia="標楷體" w:cs="標楷體" w:ascii="標楷體" w:hAnsi="標楷體"/>
          <w:sz w:val="36"/>
          <w:szCs w:val="36"/>
        </w:rPr>
        <w:t>(18</w:t>
      </w:r>
      <w:r>
        <w:rPr>
          <w:rFonts w:ascii="標楷體" w:hAnsi="標楷體" w:cs="標楷體" w:eastAsia="標楷體"/>
          <w:sz w:val="36"/>
          <w:szCs w:val="36"/>
        </w:rPr>
        <w:t>週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小時、每週二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彈撥樂器速成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古箏、琵琶、阮咸、揚琴</w:t>
      </w:r>
      <w:r>
        <w:rPr>
          <w:rFonts w:eastAsia="標楷體" w:cs="標楷體" w:ascii="標楷體" w:hAnsi="標楷體"/>
          <w:sz w:val="36"/>
          <w:szCs w:val="36"/>
        </w:rPr>
        <w:t>)—2</w:t>
      </w:r>
      <w:r>
        <w:rPr>
          <w:rFonts w:ascii="標楷體" w:hAnsi="標楷體" w:cs="標楷體" w:eastAsia="標楷體"/>
          <w:sz w:val="36"/>
          <w:szCs w:val="36"/>
        </w:rPr>
        <w:t>個學分</w:t>
      </w:r>
      <w:r>
        <w:rPr>
          <w:rFonts w:eastAsia="標楷體" w:cs="標楷體" w:ascii="標楷體" w:hAnsi="標楷體"/>
          <w:sz w:val="36"/>
          <w:szCs w:val="36"/>
        </w:rPr>
        <w:t>(18</w:t>
      </w:r>
      <w:r>
        <w:rPr>
          <w:rFonts w:ascii="標楷體" w:hAnsi="標楷體" w:cs="標楷體" w:eastAsia="標楷體"/>
          <w:sz w:val="36"/>
          <w:szCs w:val="36"/>
        </w:rPr>
        <w:t>週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小時、每週五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吉他速成班—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學分</w:t>
      </w:r>
      <w:r>
        <w:rPr>
          <w:rFonts w:eastAsia="標楷體" w:cs="標楷體" w:ascii="標楷體" w:hAnsi="標楷體"/>
          <w:sz w:val="36"/>
          <w:szCs w:val="36"/>
        </w:rPr>
        <w:t>(18</w:t>
      </w:r>
      <w:r>
        <w:rPr>
          <w:rFonts w:ascii="標楷體" w:hAnsi="標楷體" w:cs="標楷體" w:eastAsia="標楷體"/>
          <w:sz w:val="36"/>
          <w:szCs w:val="36"/>
        </w:rPr>
        <w:t>週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小時、每週六上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二胡進階班必須要有二胡基礎以外，其他班程只要對樂器有興趣者皆可參加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每個班程招收人數最多不超過</w:t>
      </w:r>
      <w:r>
        <w:rPr>
          <w:rFonts w:eastAsia="標楷體" w:cs="標楷體" w:ascii="標楷體" w:hAnsi="標楷體"/>
          <w:color w:val="FF0000"/>
          <w:sz w:val="36"/>
          <w:szCs w:val="36"/>
        </w:rPr>
        <w:t>20</w:t>
      </w:r>
      <w:r>
        <w:rPr>
          <w:rFonts w:ascii="標楷體" w:hAnsi="標楷體" w:cs="標楷體" w:eastAsia="標楷體"/>
          <w:color w:val="FF0000"/>
          <w:sz w:val="36"/>
          <w:szCs w:val="36"/>
        </w:rPr>
        <w:t>人，不足</w:t>
      </w:r>
      <w:r>
        <w:rPr>
          <w:rFonts w:eastAsia="標楷體" w:cs="標楷體" w:ascii="標楷體" w:hAnsi="標楷體"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color w:val="FF0000"/>
          <w:sz w:val="36"/>
          <w:szCs w:val="36"/>
        </w:rPr>
        <w:t>人無法開課，超出時以報名先後次序決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簡訊</w:t>
      </w:r>
      <w:r>
        <w:rPr>
          <w:rFonts w:eastAsia="標楷體" w:cs="標楷體" w:ascii="標楷體" w:hAnsi="標楷體"/>
          <w:sz w:val="36"/>
          <w:szCs w:val="36"/>
        </w:rPr>
        <w:t xml:space="preserve">:0932261764  </w:t>
      </w:r>
      <w:r>
        <w:rPr>
          <w:rFonts w:ascii="標楷體" w:hAnsi="標楷體" w:cs="標楷體" w:eastAsia="標楷體"/>
          <w:sz w:val="36"/>
          <w:szCs w:val="36"/>
        </w:rPr>
        <w:t>聯絡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李寶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paoyulee@xuite.net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0836-22079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告知參加班別、姓名、行動電話、服務單位或住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林明德老師</w:t>
      </w:r>
      <w:r>
        <w:rPr>
          <w:rFonts w:ascii="標楷體" w:hAnsi="標楷體" w:cs="標楷體" w:eastAsia="標楷體"/>
          <w:color w:val="333333"/>
          <w:sz w:val="28"/>
          <w:szCs w:val="28"/>
        </w:rPr>
        <w:t>學經歷：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國立台灣藝術專科學校畢業（現為國立台灣藝術大學）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榮獲電視節目五燈獎五度五關之最高榮譽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台北板橋海山國中國樂團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台北金華女中國樂團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台北協和工商樂器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康寧護專樂器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達人女中樂器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救國團二胡、古箏、琵琶、吉他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花蓮師範大學國樂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花蓮美崙天主教堂國樂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花崗國中國樂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海星國小樂隊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海星中學樂隊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瑞穗社區二胡、古箏、笛子、琵琶指導老師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花蓮國樂團團長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慈濟大學國樂團指導老師（專門指導二胡）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現任：林明德音樂工作室負責人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CACACA"/>
        </w:pBdr>
        <w:spacing w:lineRule="atLeast" w:line="240" w:before="280" w:after="280"/>
        <w:textAlignment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</w:rPr>
        <w:t>林明德師生二胡演奏會 驚艷全場</w:t>
      </w:r>
    </w:p>
    <w:p>
      <w:pPr>
        <w:pStyle w:val="Normal"/>
        <w:widowControl/>
        <w:spacing w:lineRule="atLeast" w:line="200"/>
        <w:textAlignment w:val="center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2011-09-29</w:t>
      </w:r>
      <w:r>
        <w:rPr>
          <w:rFonts w:ascii="標楷體" w:hAnsi="標楷體" w:cs="新細明體;PMingLiU" w:eastAsia="標楷體"/>
          <w:color w:val="333333"/>
          <w:kern w:val="0"/>
        </w:rPr>
        <w:t>更生日報</w:t>
      </w:r>
    </w:p>
    <w:p>
      <w:pPr>
        <w:pStyle w:val="Normal"/>
        <w:widowControl/>
        <w:numPr>
          <w:ilvl w:val="0"/>
          <w:numId w:val="2"/>
        </w:numPr>
        <w:shd w:fill="DDDDDD" w:val="clear"/>
        <w:ind w:left="0" w:hanging="360"/>
        <w:jc w:val="both"/>
        <w:textAlignment w:val="center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333333"/>
          <w:spacing w:val="12"/>
          <w:kern w:val="0"/>
        </w:rPr>
        <w:drawing>
          <wp:inline distT="0" distB="0" distL="0" distR="0">
            <wp:extent cx="3618230" cy="2715260"/>
            <wp:effectExtent l="0" t="0" r="0" b="0"/>
            <wp:docPr id="3" name="timthumb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mthumb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DDDDD" w:val="clear"/>
        <w:jc w:val="both"/>
        <w:textAlignment w:val="center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圖： 「林明德師生實習演奏會」，讓學生們展才藝，自己也共同參與。 </w:t>
      </w:r>
    </w:p>
    <w:p>
      <w:pPr>
        <w:pStyle w:val="Normal"/>
        <w:widowControl/>
        <w:jc w:val="both"/>
        <w:textAlignment w:val="center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記者田德財／報導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「林明德師生實習演奏會」，日前在花蓮市鑄強國小登場，林明德與他的學生展現傑出的才藝，其中「空山鳥語」「十面埋伏」「雪山飛胡」由林明德的演奏，把「空山不見人，但聞鳥語響」用琴技描繪深山幽谷，百鳥嚶啼的優美的意境。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演奏會中，學生們賣力演出，有的僅學三個月，有的僅半年多，但都琴藝驚人，令樂界人士刮目相看，例如慈小蔡碩恩的「鳳陽花鼓」、邱詩蓉的「賽馬」，節目由電台主捄人賴美秀串場，把氣氛帶上高潮，連前壽豐鄉長彭明德都前往欣賞。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林明德盡量把演出讓學生凸顯，自己也展露高難度的才藝，他的創作曲「雪山飛胡」果然名不虛傳，時而委婉，時而奔放，時而撥弄琴絃如吉他，用手指撥弄琴絃時，猶如馬蹄聲在大草園奔騰，觀眾隨著旋律高潮迭起。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彝族舞曲輕盈曼妙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林明德除拉二胡，還表演琵琶「彝族舞曲」表演得琴藝令人折服，這首樂曲是根據雲南少數民族「彝族」的民間曲調譜寫而成。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一段的散版從一連串由慢漸快的帶輪開始，就像一陣自遠而近的微風一般，將我們帶入了一個神秘又柔和的情境。之後的雙弦滾奏，演奏者必須要表現出細膩、朦朧又富有張力的音樂感。接下來的主題樂段則充分運用了琵琶獨特的推、拉、吟、揉等技法，刻畫了彝族姑娘們輕盈、曼妙的舞姿。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接著節奏加快，用掃帶輪將樂曲推向熱烈的高峰；這一段的演奏技巧比較困難，右手的觸弦要乾淨俐落，表現出雄渾、剛健，英姿颯然的對比性風格。而後主題再現，在一種溫婉、甜美的氣氛中結束。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林明德在「彝族舞曲」中，表現了琵琶的多種音樂色彩及藝術層次，也是許多愛樂朋友都深深喜愛的一首琵琶曲。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空山鳥語百鳥爭鳴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林明德的二胡「空山鳥語」運用其高難度的演奏技巧至今還是可數。充分運用了裝飾音、墊音、滑音和快速換把等二胡技巧，表現出各種不同的鳥雀聲音，模擬出深山幽谷之中，百鳥爭鳴，生氣盎然的大自然景象。 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林明德表示，全曲共五段，另有引子和尾聲。引子慢速帶裝飾音的八度、五度、四度的大音程跳進，恰似空谷回聲，刻劃出一種幽渺、靜穆的意境，音樂清新活潑，氣氛活躍。運用各種擬聲的表現技巧，生動形象，展現出一幅鳥聲四起，爭相飛鳴的喧鬧情景，表達了人們對美麗大自然的熱情讚頌。尾聲部分再現一段旋律，末句採用分解的大三和弦的上行旋律，明亮有力。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林明德 堪稱花蓮第一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方報  週三</w:t>
      </w:r>
      <w:r>
        <w:rPr>
          <w:rFonts w:eastAsia="標楷體" w:cs="標楷體" w:ascii="標楷體" w:hAnsi="標楷體"/>
        </w:rPr>
        <w:t xml:space="preserve">, 08 </w:t>
      </w:r>
      <w:r>
        <w:rPr>
          <w:rFonts w:ascii="標楷體" w:hAnsi="標楷體" w:cs="標楷體" w:eastAsia="標楷體"/>
        </w:rPr>
        <w:t xml:space="preserve">九月 </w:t>
      </w:r>
      <w:r>
        <w:rPr>
          <w:rFonts w:eastAsia="標楷體" w:cs="標楷體" w:ascii="標楷體" w:hAnsi="標楷體"/>
        </w:rPr>
        <w:t xml:space="preserve">2010 03:21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者江思婷／報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全球第一位原住民二胡演奏家林明德，在雲遊海峽兩岸後，決定回到故鄉花蓮傳承音樂技藝，林明德不僅是專業的二胡、古箏演奏家，在熟練的技巧運用下，還可以現場來一段二胡「那卡西」即興演奏，將藝術與生活相融合，林明德是花蓮第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從熟悉的國語老歌到台語歌曲，英文民謠到世界名曲，全都難不倒林明德。林明德曾經榮獲電視節目五燈獎五度五關最高榮譽，林明德雲遊海峽兩岸以五度五關的實力，接受台灣與大陸歌唱好手的現場點唱，再加上古箏與琵琶等柔和的絲竹音樂，林明德的現場演奏功力帶給大家聽覺與視覺上的心靈饗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盡力在花蓮傳承二胡及國樂教學的林明德老師，教授項目包括二胡、琵琶、古箏、笛子等等，甚至加上吉他，林明德希望啟發大花蓮鄉親學習音樂的興趣，林明德說接觸音樂不需要給自己很大的壓力，只要您喜歡，歡迎成為音樂人，林明德以小班教學方式，讓愛音樂的大人、小孩都能夠很快摸索到訣竅，林明德也以最少的收費，最高的技術指導，讓許多家庭主婦與學生、上班族都成為音樂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林明德對國樂涉獵很廣，包括：二胡、琵琶、古箏、笛子等，在技巧處理和感情表達上，林明德都有獨到的見解；此外，林明德也擅長將不同樂器間的技巧，做適度的運用，創造出器樂演奏的新風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林明德歡迎喜歡國樂演奏的朋友們，從六歲至八十歲都可以加入林明德的國樂演奏班，展開對音樂的探索和學習歷程，喜愛音樂的朋友，也不必煩惱樂器的來源，林明德將提供自身的樂器供練習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林明德說他雲遊海峽兩岸，回到故鄉，想要貢獻專業與所長，機關團體需要二胡演奏或伴奏，他都願意以藝術融合生活方式來呈現音樂的活力與氣質，歡迎喜愛音樂的鄉親能夠給自己一個機會敞開心門學音樂，讓生活充滿跳躍音符，未來還可望登上專業舞台展現才藝、自信與風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yulee@xuite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ksnews.com.tw/timthumb.php?src=upload/2011-09-29_29b05009_.jpg&amp;w=600&amp;zc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8:00Z</dcterms:created>
  <dc:creator>jsps</dc:creator>
  <dc:description/>
  <cp:keywords/>
  <dc:language>en-US</dc:language>
  <cp:lastModifiedBy>馬祖鼓板協會</cp:lastModifiedBy>
  <dcterms:modified xsi:type="dcterms:W3CDTF">2012-02-20T16:12:00Z</dcterms:modified>
  <cp:revision>5</cp:revision>
  <dc:subject/>
  <dc:title>連江縣社區大學100年度課程開課申請計畫</dc:title>
</cp:coreProperties>
</file>