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2"/>
        <w:gridCol w:w="9378"/>
      </w:tblGrid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參與審判制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可以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刑事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跟法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評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制度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人可以擔任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法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中華民國國民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連江地院管轄區域（設籍在南竿、北竿、東莒、西莒、東引）繼續居住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期間以戶籍遷入登記之日起算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或其同等學力以上之學歷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具有國語聽、說能力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法官有什麼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權利義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將按到庭日數支給日費、旅費及相關必要費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法官所屬機關（構）、學校、團體、公司、廠場應給予公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模擬階段會給予請假證明）</w:t>
            </w:r>
          </w:p>
        </w:tc>
      </w:tr>
      <w:tr>
        <w:trPr>
          <w:trHeight w:val="2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務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於審判期日全程到場，陳述審判意見並參與評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洩漏關於評議、及因職務所知悉的個人隱私、其他依法應保密之事項。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本制度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疑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者，諮詢專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6743700" cy="298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494.95pt,1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5592445</wp:posOffset>
                </wp:positionV>
                <wp:extent cx="545846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.9pt;mso-wrap-distance-left:9.05pt;mso-wrap-distance-right:9.05pt;mso-wrap-distance-top:0pt;mso-wrap-distance-bottom:0pt;margin-top:-440.3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7.8pt;width:170.95pt;height:27.7pt;mso-wrap-style:none;v-text-anchor:middle;mso-position-vertical:top" type="_x0000_t136">
                            <v:path textpathok="t"/>
                            <v:textpath on="t" fitshape="t" string="國民參與審判制度" style="font-family:&quot;標楷體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8293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52"/>
                              </w:rPr>
                              <w:t>福建連江地方法院國民法官志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25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52"/>
                        </w:rPr>
                        <w:t>福建連江地方法院國民法官志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8pt;width:170.95pt;height:27.7pt;mso-wrap-style:none;v-text-anchor:middle;mso-position-vertical:top" type="_x0000_t136">
            <v:path textpathok="t"/>
            <v:textpath on="t" fitshape="t" string="國民參與審判制度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5"/>
        <w:gridCol w:w="900"/>
        <w:gridCol w:w="180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：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      區      路   段    巷    弄    號    樓   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     區     路   段   巷    弄    號    樓   室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繼續居住戶籍地四個月以上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   □專科   □大學    □碩士    □博士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信    箱   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志願表僅供本院試辦國民參與刑事審判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擬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院將依個人資料保護法規定妥善利用、保管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表可寄送本院電子郵件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lcdfax</w:t>
              </w:r>
              <w:r>
                <w:rPr>
                  <w:rStyle w:val="InternetLink"/>
                  <w:rFonts w:eastAsia="標楷體" w:cs="Arial" w:ascii="標楷體" w:hAnsi="標楷體"/>
                </w:rPr>
                <w:t>@mail.judicial.gov.tw</w:t>
              </w:r>
            </w:hyperlink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連江縣南竿鄉復興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書記處收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dfax@mail.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ksd_court</dc:creator>
  <dc:description/>
  <cp:keywords/>
  <dc:language>en-US</dc:language>
  <cp:lastModifiedBy>alicecas</cp:lastModifiedBy>
  <cp:lastPrinted>2014-04-30T09:01:00Z</cp:lastPrinted>
  <dcterms:modified xsi:type="dcterms:W3CDTF">2018-03-22T02:32:00Z</dcterms:modified>
  <cp:revision>7</cp:revision>
  <dc:subject/>
  <dc:title>      </dc:title>
</cp:coreProperties>
</file>