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部公路總局臺北市區監理所連江監理站「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輔導考照暨機車考前講習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目的：</w:t>
      </w:r>
    </w:p>
    <w:p>
      <w:pPr>
        <w:pStyle w:val="Normal"/>
        <w:snapToGrid w:val="false"/>
        <w:spacing w:lineRule="auto" w:line="360"/>
        <w:ind w:left="64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站基於「離島有服務」的精神，為免民眾舟車勞頓，並因應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實施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機車考前講習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與輔導未識字及高齡民眾與新住民機車考照，以解決其行的問題，並從講習中養成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守法、禮讓、安全、順暢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的交通安全概念，並減少交通事故的發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計畫辦理單位：</w:t>
      </w:r>
    </w:p>
    <w:p>
      <w:pPr>
        <w:pStyle w:val="Normal"/>
        <w:snapToGrid w:val="false"/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連江監理站</w:t>
      </w:r>
    </w:p>
    <w:p>
      <w:pPr>
        <w:pStyle w:val="Normal"/>
        <w:snapToGrid w:val="false"/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協辦單位：連江縣政府、各鄉鄉公所、新移民協會</w:t>
      </w:r>
    </w:p>
    <w:p>
      <w:pPr>
        <w:pStyle w:val="Normal"/>
        <w:snapToGrid w:val="false"/>
        <w:spacing w:lineRule="auto" w:line="360"/>
        <w:ind w:left="2883" w:hanging="2883"/>
        <w:rPr/>
      </w:pPr>
      <w:r>
        <w:rPr>
          <w:rFonts w:ascii="標楷體" w:hAnsi="標楷體" w:cs="標楷體" w:eastAsia="標楷體"/>
          <w:b/>
          <w:sz w:val="32"/>
          <w:szCs w:val="32"/>
        </w:rPr>
        <w:t>參、計畫目標與效益：</w:t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機車輔導考照為交通部便民服務項目之一，而輔導新住民目的在使其早日</w:t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融入生活、輔導高齡者目的在使其破除考照恐懼安全上路，並促使民眾合</w:t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法取得駕照並增進其安全駕駛的概念。同時開辦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機車考前講習班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便利</w:t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離島民眾能於每月下鄉時隨到隨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地點與時間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下述時間如有變更另行通知公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南竿監理站道安教室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晚間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21:00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伍、參加人員應備資格、證件及機車報名程序說明如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機車考前講習：年滿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歲、機車考照登記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已體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身分證正本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輔導考照：年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、機車考照登記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已體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身分證正本、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國人士檢附許可停留或居一年以上證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報名電話：</w:t>
      </w:r>
      <w:r>
        <w:rPr>
          <w:rFonts w:eastAsia="標楷體" w:cs="標楷體" w:ascii="標楷體" w:hAnsi="標楷體"/>
          <w:sz w:val="32"/>
          <w:szCs w:val="32"/>
        </w:rPr>
        <w:t xml:space="preserve">(0836)22694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(0836)2213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報名表：自本站網站（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matsu-mv.gov.tw/</w:t>
        </w:r>
      </w:hyperlink>
      <w:r>
        <w:rPr>
          <w:rFonts w:ascii="標楷體" w:hAnsi="標楷體" w:cs="標楷體" w:eastAsia="標楷體"/>
          <w:sz w:val="32"/>
          <w:szCs w:val="32"/>
        </w:rPr>
        <w:t>）下載傳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或來電報名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1174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9.2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-mv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6:00Z</dcterms:created>
  <dc:creator>d2k121</dc:creator>
  <dc:description/>
  <dc:language>en-US</dc:language>
  <cp:lastModifiedBy>lcsu02</cp:lastModifiedBy>
  <cp:lastPrinted>2014-07-10T15:26:00Z</cp:lastPrinted>
  <dcterms:modified xsi:type="dcterms:W3CDTF">2014-07-10T07:26:00Z</dcterms:modified>
  <cp:revision>3</cp:revision>
  <dc:subject/>
  <dc:title>推動臺北市駕駛人禮讓實施計畫</dc:title>
</cp:coreProperties>
</file>