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馬祖地區民宿業者交流觀摩研習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祖地區觀光旅遊成長快速，帶動民宿業者的登記，目前境內合法民宿約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餘家。為提升業者整體服務品質，提供遊客優質和滿意的服務，連江縣政府舉辦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馬祖地區民宿業者交流觀摩研習活動」，期待民宿業者有機會前往臺灣觀摩具有特色的民宿業者，進行學習與交流，並體驗該地民宿的經營方式及硬體設施，學習他人成功經驗，有效提升競爭力與整體服務品質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對象：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馬祖四鄉五島的合格民宿中，甄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家業者，每家民宿限派一人參加。</w:t>
      </w:r>
    </w:p>
    <w:p>
      <w:pPr>
        <w:pStyle w:val="Style17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連江縣觀光旅遊業優良民宿評選活動」評選出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之優良民宿業者，享優先參與本次活動的資格。</w:t>
      </w:r>
    </w:p>
    <w:p>
      <w:pPr>
        <w:pStyle w:val="Style17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另以持有合法民宿及符合觀光局發布之好客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英語服務標章</w:t>
      </w:r>
      <w:r>
        <w:rPr>
          <w:rFonts w:ascii="標楷體" w:hAnsi="標楷體" w:cs="標楷體" w:eastAsia="標楷體"/>
          <w:sz w:val="28"/>
          <w:szCs w:val="28"/>
        </w:rPr>
        <w:t>等認證資格為優先，同樣資格者以網路報名順序為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活動期程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 ~ 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課程安排：</w:t>
      </w:r>
    </w:p>
    <w:p>
      <w:pPr>
        <w:pStyle w:val="Normal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四天三夜的觀摩行程，入住台灣宜蘭地區三家民宿（三晚），學員可觀摩硬體設施和各項室內布置，並親身體驗民宿服務品質，做為日後經營的參考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。聘請專業老師講解民宿經營知識。</w:t>
      </w:r>
    </w:p>
    <w:p>
      <w:pPr>
        <w:pStyle w:val="Normal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務交流觀摩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小時。安排當地民宿業者與學員們進行分享交流，藉由實地觀摩體驗，學習他人經營之道。</w:t>
      </w:r>
    </w:p>
    <w:p>
      <w:pPr>
        <w:pStyle w:val="Normal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參與學員需編組撰寫心得內容應包含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撰寫參訪之經營模式、特色、優勢等心得、以及</w:t>
      </w:r>
      <w:r>
        <w:rPr>
          <w:rFonts w:ascii="標楷體" w:hAnsi="標楷體" w:cs="標楷體" w:eastAsia="標楷體"/>
          <w:sz w:val="28"/>
          <w:szCs w:val="28"/>
        </w:rPr>
        <w:t>建議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含文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200</w:t>
      </w:r>
      <w:r>
        <w:rPr>
          <w:rFonts w:ascii="標楷體" w:hAnsi="標楷體" w:cs="標楷體" w:eastAsia="標楷體"/>
          <w:sz w:val="28"/>
          <w:szCs w:val="28"/>
        </w:rPr>
        <w:t>字（每組）附照片圖檔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每張畫素不得小於</w:t>
      </w:r>
      <w:r>
        <w:rPr>
          <w:rFonts w:eastAsia="標楷體" w:cs="標楷體" w:ascii="標楷體" w:hAnsi="標楷體"/>
          <w:sz w:val="28"/>
          <w:szCs w:val="28"/>
        </w:rPr>
        <w:t>2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須傳達自身的經驗及心得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摩研習心得務必於</w:t>
      </w:r>
      <w:r>
        <w:rPr>
          <w:rFonts w:eastAsia="標楷體" w:cs="標楷體" w:ascii="標楷體" w:hAnsi="標楷體"/>
          <w:sz w:val="28"/>
          <w:szCs w:val="28"/>
        </w:rPr>
        <w:t>2015/11/23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心得資料同意供連江縣政府使用並放置線上提供連結下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律採取線上報名並線上填寫報名表格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goo.gl/forms/oF747TPa5H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將合法民宿執照及符合觀光局之發布之好客、英語認證、珍珠亮點等認證資料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oan@image-imc.com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五、保證金：新台幣兩千元整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匯款資訊：</w:t>
      </w:r>
      <w:r>
        <w:rPr/>
        <w:t xml:space="preserve"> </w:t>
      </w:r>
    </w:p>
    <w:tbl>
      <w:tblPr>
        <w:tblW w:w="755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14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    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永豐銀行 東門分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80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概念整合行銷有限公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號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033 </w:t>
            </w:r>
            <w:r>
              <w:rPr>
                <w:rFonts w:eastAsia="標楷體" w:cs="標楷體" w:ascii="標楷體" w:hAnsi="標楷體"/>
                <w:b/>
                <w:sz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001 </w:t>
            </w:r>
            <w:r>
              <w:rPr>
                <w:rFonts w:eastAsia="標楷體" w:cs="標楷體" w:ascii="標楷體" w:hAnsi="標楷體"/>
                <w:b/>
                <w:sz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0000391 </w:t>
            </w:r>
            <w:r>
              <w:rPr>
                <w:rFonts w:eastAsia="標楷體" w:cs="標楷體" w:ascii="標楷體" w:hAnsi="標楷體"/>
                <w:b/>
                <w:sz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七、學員義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應於報名時填寫詳細資料，以方便單位造冊，並簽署切結書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獲選資格之民宿業者應於出發前繳交保證金新台幣兩千元整，於觀摩心得報告繳回後方可退回保證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學員需全程參與，請準時到課、不遲到、不缺席、不早退。違者沒收保證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聯絡單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概念整合行銷有限公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台北市信義區忠孝東路五段</w:t>
      </w:r>
      <w:r>
        <w:rPr>
          <w:rFonts w:eastAsia="標楷體" w:cs="標楷體" w:ascii="標楷體" w:hAnsi="標楷體"/>
          <w:sz w:val="26"/>
          <w:szCs w:val="26"/>
        </w:rPr>
        <w:t>372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2)2720-303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13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2)2720-303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時間：周一至周五早上</w:t>
      </w:r>
      <w:r>
        <w:rPr>
          <w:rFonts w:eastAsia="標楷體" w:cs="標楷體" w:ascii="標楷體" w:hAnsi="標楷體"/>
          <w:sz w:val="26"/>
          <w:szCs w:val="26"/>
        </w:rPr>
        <w:t>9:30~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5: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黃瓊緯小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joan@image-imc.com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@image-im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8:00Z</dcterms:created>
  <dc:creator>1</dc:creator>
  <dc:description/>
  <cp:keywords/>
  <dc:language>en-US</dc:language>
  <cp:lastModifiedBy>1</cp:lastModifiedBy>
  <cp:lastPrinted>2015-10-26T13:54:00Z</cp:lastPrinted>
  <dcterms:modified xsi:type="dcterms:W3CDTF">2015-10-26T11:18:00Z</dcterms:modified>
  <cp:revision>17</cp:revision>
  <dc:subject/>
  <dc:title>104年馬祖地區民宿業者交流觀摩研習活動</dc:title>
</cp:coreProperties>
</file>