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160</wp:posOffset>
                </wp:positionH>
                <wp:positionV relativeFrom="paragraph">
                  <wp:posOffset>126365</wp:posOffset>
                </wp:positionV>
                <wp:extent cx="6858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745</wp:posOffset>
                </wp:positionH>
                <wp:positionV relativeFrom="paragraph">
                  <wp:posOffset>-9525</wp:posOffset>
                </wp:positionV>
                <wp:extent cx="225679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原住民烤豬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43.1pt;mso-wrap-distance-left:9.05pt;mso-wrap-distance-right:9.05pt;mso-wrap-distance-top:0pt;mso-wrap-distance-bottom:0pt;margin-top:-0.7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原住民烤豬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-9525</wp:posOffset>
                </wp:positionV>
                <wp:extent cx="2217420" cy="52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胡亂隊</w:t>
                            </w: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1.55pt;mso-wrap-distance-left:9.05pt;mso-wrap-distance-right:9.05pt;mso-wrap-distance-top:0pt;mso-wrap-distance-bottom:0pt;margin-top:-0.7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胡亂隊</w:t>
                      </w: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1"/>
      </w:tblGrid>
      <w:tr>
        <w:trPr>
          <w:trHeight w:val="9341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3524250</wp:posOffset>
                      </wp:positionV>
                      <wp:extent cx="6858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77.5pt;mso-position-vertical-relative:text;margin-left:4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540635</wp:posOffset>
                      </wp:positionV>
                      <wp:extent cx="685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00.05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667635</wp:posOffset>
                      </wp:positionV>
                      <wp:extent cx="6858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10.05pt;mso-position-vertical-relative:text;margin-left:2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207645</wp:posOffset>
                </wp:positionV>
                <wp:extent cx="764540" cy="532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8pt;margin-top:16.35pt;width:60.15pt;height: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6186805</wp:posOffset>
                </wp:positionV>
                <wp:extent cx="685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7.1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955</wp:posOffset>
                </wp:positionH>
                <wp:positionV relativeFrom="paragraph">
                  <wp:posOffset>3518535</wp:posOffset>
                </wp:positionV>
                <wp:extent cx="685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7.05pt;mso-position-vertical-relative:text;margin-left:-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6186805</wp:posOffset>
                </wp:positionV>
                <wp:extent cx="2339340" cy="547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黃官嶼</w:t>
                            </w: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  <w:t>98</w:t>
                            </w: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部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3.1pt;mso-wrap-distance-left:9.05pt;mso-wrap-distance-right:9.05pt;mso-wrap-distance-top:0pt;mso-wrap-distance-bottom:0pt;margin-top:487.1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黃官嶼</w:t>
                      </w: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  <w:t>98</w:t>
                      </w: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部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9435</wp:posOffset>
                </wp:positionH>
                <wp:positionV relativeFrom="paragraph">
                  <wp:posOffset>6186805</wp:posOffset>
                </wp:positionV>
                <wp:extent cx="2042795" cy="547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很會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43.1pt;mso-wrap-distance-left:9.05pt;mso-wrap-distance-right:9.05pt;mso-wrap-distance-top:0pt;mso-wrap-distance-bottom:0pt;margin-top:487.1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很會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6350</wp:posOffset>
                </wp:positionV>
                <wp:extent cx="1511935" cy="556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社會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8pt;mso-wrap-distance-left:9.05pt;mso-wrap-distance-right:9.05pt;mso-wrap-distance-top:0pt;mso-wrap-distance-bottom:0pt;margin-top:0.5pt;mso-position-vertical-relative:text;margin-left:1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社會組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  <w:shd w:fill="FFFFFF" w:val="clear"/>
        </w:rPr>
        <w:t>※</w:t>
      </w:r>
      <w:r>
        <w:rPr>
          <w:rFonts w:ascii="Tahoma" w:hAnsi="Tahoma" w:cs="Tahoma"/>
          <w:color w:val="FF0000"/>
          <w:sz w:val="28"/>
          <w:szCs w:val="28"/>
          <w:shd w:fill="FFFFFF" w:val="clear"/>
        </w:rPr>
        <w:t>分組循環戰績平手情況，則優先視兩隊對戰戰績，若為三隊互咬情況，則先看局數得失分多者晉級，若同再看生還人數得失分較多的晉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1:00Z</dcterms:created>
  <dc:creator>TIGER-XP</dc:creator>
  <dc:description/>
  <cp:keywords/>
  <dc:language>en-US</dc:language>
  <cp:lastModifiedBy>TIGER-XP</cp:lastModifiedBy>
  <dcterms:modified xsi:type="dcterms:W3CDTF">2014-11-11T02:15:00Z</dcterms:modified>
  <cp:revision>6</cp:revision>
  <dc:subject/>
  <dc:title/>
</cp:coreProperties>
</file>