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90"/>
        <w:gridCol w:w="1135"/>
        <w:gridCol w:w="3329"/>
      </w:tblGrid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「</w:t>
            </w:r>
            <w:r>
              <w:rPr>
                <w:bCs/>
              </w:rPr>
              <w:t>107</w:t>
            </w:r>
            <w:r>
              <w:rPr>
                <w:bCs/>
              </w:rPr>
              <w:t>年中秋連續假期國道客運優惠票價補貼措施」實施業者及路線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運業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優惠路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運業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優惠路線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光客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04</w:t>
            </w:r>
            <w:r>
              <w:rPr/>
              <w:t>】基隆－新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聯客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10</w:t>
            </w:r>
            <w:r>
              <w:rPr/>
              <w:t>】臺北－高雄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05</w:t>
            </w:r>
            <w:r>
              <w:rPr/>
              <w:t>】基隆－臺中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11</w:t>
            </w:r>
            <w:r>
              <w:rPr/>
              <w:t>】臺北－臺南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06</w:t>
            </w:r>
            <w:r>
              <w:rPr/>
              <w:t>】基隆－南投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12</w:t>
            </w:r>
            <w:r>
              <w:rPr/>
              <w:t>】臺北－國道</w:t>
            </w:r>
            <w:r>
              <w:rPr/>
              <w:t>3</w:t>
            </w:r>
            <w:r>
              <w:rPr/>
              <w:t>號－臺南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22</w:t>
            </w:r>
            <w:r>
              <w:rPr/>
              <w:t>】臺北－新竹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13</w:t>
            </w:r>
            <w:r>
              <w:rPr/>
              <w:t>】臺北－屏東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23</w:t>
            </w:r>
            <w:r>
              <w:rPr/>
              <w:t>】臺北－竹南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15</w:t>
            </w:r>
            <w:r>
              <w:rPr/>
              <w:t>】臺北－彰化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24</w:t>
            </w:r>
            <w:r>
              <w:rPr/>
              <w:t>】臺北－苗栗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16</w:t>
            </w:r>
            <w:r>
              <w:rPr/>
              <w:t>】臺北－員林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25</w:t>
            </w:r>
            <w:r>
              <w:rPr/>
              <w:t>】臺北－北二高－苗栗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17</w:t>
            </w:r>
            <w:r>
              <w:rPr/>
              <w:t>】臺北－豐原－東勢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26</w:t>
            </w:r>
            <w:r>
              <w:rPr/>
              <w:t>】臺北－中清路－臺中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18</w:t>
            </w:r>
            <w:r>
              <w:rPr/>
              <w:t>】臺北－嘉義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27</w:t>
            </w:r>
            <w:r>
              <w:rPr/>
              <w:t>】臺北－中港路－臺中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19</w:t>
            </w:r>
            <w:r>
              <w:rPr/>
              <w:t>】臺北－中港路－臺中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28</w:t>
            </w:r>
            <w:r>
              <w:rPr/>
              <w:t>】臺北－彰化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20</w:t>
            </w:r>
            <w:r>
              <w:rPr/>
              <w:t>】臺北－中清路－臺中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29</w:t>
            </w:r>
            <w:r>
              <w:rPr/>
              <w:t>】臺北－員林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21</w:t>
            </w:r>
            <w:r>
              <w:rPr/>
              <w:t>】臺中－高雄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30</w:t>
            </w:r>
            <w:r>
              <w:rPr/>
              <w:t>】臺北－北斗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25</w:t>
            </w:r>
            <w:r>
              <w:rPr/>
              <w:t>】臺中－臺南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31</w:t>
            </w:r>
            <w:r>
              <w:rPr/>
              <w:t>】臺北－南投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26</w:t>
            </w:r>
            <w:r>
              <w:rPr/>
              <w:t>】臺北－苗栗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32</w:t>
            </w:r>
            <w:r>
              <w:rPr/>
              <w:t>】臺北－埔里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28</w:t>
            </w:r>
            <w:r>
              <w:rPr/>
              <w:t>】臺北－麻豆、佳里－漚汪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33</w:t>
            </w:r>
            <w:r>
              <w:rPr/>
              <w:t>】臺北－日月潭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29</w:t>
            </w:r>
            <w:r>
              <w:rPr/>
              <w:t>】臺北－學甲－苓子寮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34</w:t>
            </w:r>
            <w:r>
              <w:rPr/>
              <w:t>】臺北－嘉義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30</w:t>
            </w:r>
            <w:r>
              <w:rPr/>
              <w:t>】臺北－西港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35</w:t>
            </w:r>
            <w:r>
              <w:rPr/>
              <w:t>】臺北－阿里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31</w:t>
            </w:r>
            <w:r>
              <w:rPr/>
              <w:t>】臺北－二水－竹山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36</w:t>
            </w:r>
            <w:r>
              <w:rPr/>
              <w:t>】臺北－新營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32</w:t>
            </w:r>
            <w:r>
              <w:rPr/>
              <w:t>】臺北－草屯－竹山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37</w:t>
            </w:r>
            <w:r>
              <w:rPr/>
              <w:t>】臺北－臺南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33</w:t>
            </w:r>
            <w:r>
              <w:rPr/>
              <w:t>】臺北－北港－四湖鄉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38</w:t>
            </w:r>
            <w:r>
              <w:rPr/>
              <w:t>】臺北－高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35</w:t>
            </w:r>
            <w:r>
              <w:rPr/>
              <w:t>】臺北－虎尾－四湖鄉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39</w:t>
            </w:r>
            <w:r>
              <w:rPr/>
              <w:t>】臺北－屏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36</w:t>
            </w:r>
            <w:r>
              <w:rPr/>
              <w:t>】臺北－西螺－四湖鄉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51</w:t>
            </w:r>
            <w:r>
              <w:rPr/>
              <w:t>】板橋－臺中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37</w:t>
            </w:r>
            <w:r>
              <w:rPr/>
              <w:t>】臺北－西螺－林厝寮－四湖鄉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52</w:t>
            </w:r>
            <w:r>
              <w:rPr/>
              <w:t>】板橋－國道</w:t>
            </w:r>
            <w:r>
              <w:rPr/>
              <w:t>3</w:t>
            </w:r>
            <w:r>
              <w:rPr/>
              <w:t>號－臺中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38</w:t>
            </w:r>
            <w:r>
              <w:rPr/>
              <w:t>】臺北－朴子－東石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61</w:t>
            </w:r>
            <w:r>
              <w:rPr/>
              <w:t>】桃園－臺中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39</w:t>
            </w:r>
            <w:r>
              <w:rPr/>
              <w:t>】臺北－布袋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62</w:t>
            </w:r>
            <w:r>
              <w:rPr/>
              <w:t>】桃園－高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50</w:t>
            </w:r>
            <w:r>
              <w:rPr/>
              <w:t>】高雄－北港－口湖－三條崙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63</w:t>
            </w:r>
            <w:r>
              <w:rPr/>
              <w:t>】中壢－臺中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51</w:t>
            </w:r>
            <w:r>
              <w:rPr/>
              <w:t>】高雄－北港－四湖－三條崙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66</w:t>
            </w:r>
            <w:r>
              <w:rPr/>
              <w:t>】新竹－臺中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52</w:t>
            </w:r>
            <w:r>
              <w:rPr/>
              <w:t>】臺北－鹿港－芳苑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70</w:t>
            </w:r>
            <w:r>
              <w:rPr/>
              <w:t>】臺中－嘉義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56</w:t>
            </w:r>
            <w:r>
              <w:rPr/>
              <w:t>】板橋－屏東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71</w:t>
            </w:r>
            <w:r>
              <w:rPr/>
              <w:t>】臺中－臺南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660</w:t>
            </w:r>
            <w:r>
              <w:rPr/>
              <w:t>】板橋－高雄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72</w:t>
            </w:r>
            <w:r>
              <w:rPr/>
              <w:t>】臺中－高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客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570</w:t>
            </w:r>
            <w:r>
              <w:rPr/>
              <w:t>】羅東－臺北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73</w:t>
            </w:r>
            <w:r>
              <w:rPr/>
              <w:t>】臺中－屏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571</w:t>
            </w:r>
            <w:r>
              <w:rPr/>
              <w:t>】宜蘭－臺北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77</w:t>
            </w:r>
            <w:r>
              <w:rPr/>
              <w:t>】圓山轉運站－烏石港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572</w:t>
            </w:r>
            <w:r>
              <w:rPr/>
              <w:t>】羅東－臺北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78</w:t>
            </w:r>
            <w:r>
              <w:rPr/>
              <w:t>】圓山轉運站－宜蘭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瑪蘭客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915</w:t>
            </w:r>
            <w:r>
              <w:rPr/>
              <w:t>】板橋－羅東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879</w:t>
            </w:r>
            <w:r>
              <w:rPr/>
              <w:t>】圓山轉運站－南方澳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916</w:t>
            </w:r>
            <w:r>
              <w:rPr/>
              <w:t>】板橋－宜蘭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欣客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7500</w:t>
            </w:r>
            <w:r>
              <w:rPr/>
              <w:t>】臺南－臺北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917</w:t>
            </w:r>
            <w:r>
              <w:rPr/>
              <w:t>】板橋－羅東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7502</w:t>
            </w:r>
            <w:r>
              <w:rPr/>
              <w:t>】嘉義－高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都會客運</w:t>
            </w:r>
            <w:r>
              <w:rPr/>
              <w:br/>
            </w:r>
            <w:r>
              <w:rPr/>
              <w:t>臺北客運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9028</w:t>
            </w:r>
            <w:r>
              <w:rPr/>
              <w:t>】新店－蘇澳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7504</w:t>
            </w:r>
            <w:r>
              <w:rPr/>
              <w:t>】板橋－臺中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7505</w:t>
            </w:r>
            <w:r>
              <w:rPr/>
              <w:t>】板橋－臺南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客運</w:t>
            </w:r>
            <w:r>
              <w:rPr/>
              <w:br/>
            </w:r>
            <w:r>
              <w:rPr/>
              <w:t>大有巴士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9012</w:t>
            </w:r>
            <w:r>
              <w:rPr/>
              <w:t>】臺北－臺中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7506</w:t>
            </w:r>
            <w:r>
              <w:rPr/>
              <w:t>】臺中－嘉義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7511</w:t>
            </w:r>
            <w:r>
              <w:rPr/>
              <w:t>】臺北－臺中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豪泰客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2011</w:t>
            </w:r>
            <w:r>
              <w:rPr/>
              <w:t>】臺北－新竹</w:t>
            </w:r>
          </w:p>
        </w:tc>
      </w:tr>
      <w:tr>
        <w:trPr>
          <w:trHeight w:val="37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7512</w:t>
            </w:r>
            <w:r>
              <w:rPr/>
              <w:t>】新營－高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客運</w:t>
            </w:r>
            <w:r>
              <w:rPr/>
              <w:br/>
            </w:r>
            <w:r>
              <w:rPr/>
              <w:t>新竹客運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9010</w:t>
            </w:r>
            <w:r>
              <w:rPr/>
              <w:t>】臺中－新竹</w:t>
            </w:r>
          </w:p>
        </w:tc>
      </w:tr>
      <w:tr>
        <w:trPr>
          <w:trHeight w:val="37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統客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7000</w:t>
            </w:r>
            <w:r>
              <w:rPr/>
              <w:t>】斗六－臺北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7001</w:t>
            </w:r>
            <w:r>
              <w:rPr/>
              <w:t>】北港－臺北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竹客運</w:t>
            </w:r>
            <w:r>
              <w:rPr/>
              <w:br/>
            </w:r>
            <w:r>
              <w:rPr/>
              <w:t>三重客運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9003</w:t>
            </w:r>
            <w:r>
              <w:rPr/>
              <w:t>】臺北－新竹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7002</w:t>
            </w:r>
            <w:r>
              <w:rPr/>
              <w:t>】四湖－臺北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7005</w:t>
            </w:r>
            <w:r>
              <w:rPr/>
              <w:t>】民雄－臺北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羅哈客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3888</w:t>
            </w:r>
            <w:r>
              <w:rPr/>
              <w:t>】臺北－嘉義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原客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6606</w:t>
            </w:r>
            <w:r>
              <w:rPr/>
              <w:t>】豐原－臺北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3999</w:t>
            </w:r>
            <w:r>
              <w:rPr/>
              <w:t>】臺北－高雄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計</w:t>
            </w:r>
            <w:r>
              <w:rPr/>
              <w:t>15</w:t>
            </w:r>
            <w:r>
              <w:rPr/>
              <w:t>家業者，</w:t>
            </w:r>
            <w:r>
              <w:rPr/>
              <w:t>88</w:t>
            </w:r>
            <w:r>
              <w:rPr/>
              <w:t>條路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2:00Z</dcterms:created>
  <dc:creator>lcsu04</dc:creator>
  <dc:description/>
  <dc:language>en-US</dc:language>
  <cp:lastModifiedBy>lcsu04</cp:lastModifiedBy>
  <dcterms:modified xsi:type="dcterms:W3CDTF">2018-09-14T09:13:00Z</dcterms:modified>
  <cp:revision>1</cp:revision>
  <dc:subject/>
  <dc:title/>
</cp:coreProperties>
</file>