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559"/>
        <w:gridCol w:w="2410"/>
        <w:gridCol w:w="425"/>
        <w:gridCol w:w="2126"/>
        <w:gridCol w:w="2454"/>
      </w:tblGrid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地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及開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宴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管理系老師及工作人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松山機場集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遊覽車南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住益賓旅館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北門民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應哲 院長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設計及觀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金榮 院長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民宿導覽解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有志 理事長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民宿心得交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廷碩 教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~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服務之技能與禮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才智 助理教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應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服務與接待技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鍾煇 助理教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後自由活動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料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盈鴻 助理教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應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料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聰彬 助理教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後自由活動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客房保養技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興 助理教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應大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南投民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和正 主任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暨南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感動的民宿體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健雄 教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認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喜鵬 助理教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~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業者交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成裕 理事長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後自由活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黑豆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暨南大學實習旅館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營造民宿特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成裕 理事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暨南大學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觀摩、體驗與導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永坤 理事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桃米社區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及心得發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應哲 院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和正 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健雄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成裕 理事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暨南大學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賦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於座談結束後統一前往台中高鐵站，搭乘高鐵北上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馬祖地區合法民宿業、餐飲業基礎訓練與觀摩課程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5:00Z</dcterms:created>
  <dc:creator>win7</dc:creator>
  <dc:description/>
  <dc:language>en-US</dc:language>
  <cp:lastModifiedBy>win7</cp:lastModifiedBy>
  <cp:lastPrinted>2017-10-06T16:34:00Z</cp:lastPrinted>
  <dcterms:modified xsi:type="dcterms:W3CDTF">2017-10-12T06:05:00Z</dcterms:modified>
  <cp:revision>2</cp:revision>
  <dc:subject/>
  <dc:title/>
</cp:coreProperties>
</file>