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連江縣</w:t>
      </w:r>
      <w:r>
        <w:rPr>
          <w:rFonts w:eastAsia="標楷體" w:cs="標楷體" w:ascii="標楷體" w:hAnsi="標楷體"/>
          <w:b/>
          <w:bCs/>
          <w:sz w:val="36"/>
        </w:rPr>
        <w:t>95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01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14</w:t>
      </w:r>
      <w:r>
        <w:rPr>
          <w:rFonts w:ascii="標楷體" w:hAnsi="標楷體" w:cs="標楷體" w:eastAsia="標楷體"/>
          <w:b/>
          <w:bCs/>
          <w:sz w:val="36"/>
        </w:rPr>
        <w:t>日</w:t>
      </w:r>
      <w:r>
        <w:rPr/>
        <w:t>噪音管制執行情形一覽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620"/>
        <w:gridCol w:w="3783"/>
        <w:gridCol w:w="2157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場所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施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標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測結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船長</w:t>
            </w:r>
            <w:r>
              <w:rPr>
                <w:rFonts w:eastAsia="標楷體" w:cs="標楷體" w:ascii="標楷體" w:hAnsi="標楷體"/>
              </w:rPr>
              <w:t>K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1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隴堡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亨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.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隴城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.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富聖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4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也納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.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引力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就好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80" w:hanging="1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蹓歌唱小築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4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樂門歌舞廣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悅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1.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雅圖花式撞球推廣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界外未查獲噪音情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柔視聽歌唱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0" w:hanging="1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怡茶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該日無營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櫃</w:t>
            </w:r>
            <w:r>
              <w:rPr>
                <w:rFonts w:eastAsia="標楷體" w:cs="標楷體" w:ascii="標楷體" w:hAnsi="標楷體"/>
              </w:rPr>
              <w:t>K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0" w:hanging="1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未眠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J</w:t>
            </w: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8.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0:31:00Z</dcterms:created>
  <dc:creator>lcchou</dc:creator>
  <dc:description/>
  <cp:keywords/>
  <dc:language>en-US</dc:language>
  <cp:lastModifiedBy>曹重華</cp:lastModifiedBy>
  <cp:lastPrinted>2005-12-08T08:29:00Z</cp:lastPrinted>
  <dcterms:modified xsi:type="dcterms:W3CDTF">2006-02-08T00:39:00Z</dcterms:modified>
  <cp:revision>6</cp:revision>
  <dc:subject/>
  <dc:title>____________縣（市）低頻噪音管制執行情形一覽表</dc:title>
</cp:coreProperties>
</file>