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福建省連江縣傳統建築風貌補助申請須知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傳統建築風貌應符合以下規範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屋頂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 xml:space="preserve">、五脊四坡頂，以紅色或褐色等瓦片構築，壓瓦石則以藍灰色及淡、暗紅色為主，惟色彩的選定應以當地整體景觀一致為主。 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、兩坡頂，以紅色或褐色等瓦片構築，壓瓦石則以藍灰色及淡、暗紅色為主，惟色彩的選定應以當地整體景觀一致為主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 xml:space="preserve">、四脊四坡頂，以紅色或褐色等瓦片構築，壓瓦石則以藍灰色及淡、暗紅色為主，惟色彩的選定應以當地整體景觀一致為主。 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牆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、花崗岩牆，分作亂石砌、人字砌、平砌、勾丁砌及斜角砌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、福杉板牆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土角磚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木門窗或仿木門窗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木結構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申請含傳統式修繕及改良式修繕二者：</w:t>
      </w:r>
    </w:p>
    <w:p>
      <w:pPr>
        <w:pStyle w:val="Normal"/>
        <w:spacing w:lineRule="atLeast" w:line="0" w:before="360" w:after="180"/>
        <w:ind w:left="2562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統式修繕：外觀需完全依據傳統建築型式施作，並全面符合傳統建築樣式之修繕，惟申請補助石砌外牆者，須符合下列規定：採石砌外牆者，其外牆厚度不得小於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pacing w:lineRule="atLeast" w:line="0" w:before="360" w:after="180"/>
        <w:ind w:left="2562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改良式修繕：外觀需完全仿照傳統式建築樣式設計，惟外觀需色調協調，門窗色澤需採用木質顏色，否則不予補助：</w:t>
      </w:r>
    </w:p>
    <w:p>
      <w:pPr>
        <w:pStyle w:val="InsideAddress"/>
        <w:spacing w:lineRule="exact" w:line="400" w:before="180" w:after="180"/>
        <w:ind w:left="1441" w:right="0" w:hanging="80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（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）外觀依據馬祖地區傳統建築型式施作，局部納入現代設計之修繕。</w:t>
      </w:r>
    </w:p>
    <w:p>
      <w:pPr>
        <w:pStyle w:val="InsideAddress"/>
        <w:spacing w:lineRule="exact" w:line="400" w:before="180" w:after="180"/>
        <w:ind w:left="1441" w:right="0" w:hanging="80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（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）依據現代式修繕工法，而外觀以地區傳統建築型式進行裝飾或改善之修繕。惟如採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RC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混凝土或磚造牆面並以貼石裝飾者，僅得補助石牆部分，貼石材厚度不得小於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公分。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RC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混凝土或磚造牆面則不予補助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sz w:val="32"/>
          <w:szCs w:val="32"/>
        </w:rPr>
        <w:t>申請人不得重複向其他單位申請經費補助，若已接受其他機關之補助者，不再予以補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時應依公告規定檢附相關證明文件，於規定期限內親自送達或掛號郵寄至本府文化局：連江縣南竿鄉清水村</w:t>
      </w:r>
      <w:r>
        <w:rPr>
          <w:rFonts w:eastAsia="標楷體" w:cs="標楷體" w:ascii="標楷體" w:hAnsi="標楷體"/>
          <w:sz w:val="32"/>
          <w:szCs w:val="32"/>
        </w:rPr>
        <w:t>136-1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獲准同意補助申請戶，若涉及法定建築行為應依法辦理建築管理申請，並於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向本府建管單位提出建管申請，俟同意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檢附相關資料辦理簽訂合約事宜，依建築法相關規定進行工程施作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基於政府經費來源不易，並確保其他申請戶權益，申請人於接獲本府同意補助通知後，應於於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向本府建管單位提出建管申請，俟同意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檢附相關資料辦理簽訂合約事宜，並</w:t>
      </w:r>
      <w:r>
        <w:rPr>
          <w:rFonts w:ascii="標楷體" w:hAnsi="標楷體" w:cs="標楷體" w:eastAsia="標楷體"/>
          <w:color w:val="FF0000"/>
          <w:sz w:val="32"/>
          <w:szCs w:val="32"/>
        </w:rPr>
        <w:t>繳納契約金額</w:t>
      </w:r>
      <w:r>
        <w:rPr>
          <w:rFonts w:eastAsia="標楷體" w:cs="標楷體" w:ascii="標楷體" w:hAnsi="標楷體"/>
          <w:color w:val="FF0000"/>
          <w:sz w:val="32"/>
          <w:szCs w:val="32"/>
        </w:rPr>
        <w:t>5%</w:t>
      </w:r>
      <w:r>
        <w:rPr>
          <w:rFonts w:ascii="標楷體" w:hAnsi="標楷體" w:cs="標楷體" w:eastAsia="標楷體"/>
          <w:color w:val="FF0000"/>
          <w:sz w:val="32"/>
          <w:szCs w:val="32"/>
        </w:rPr>
        <w:t>之履約保證金。</w:t>
      </w:r>
      <w:r>
        <w:rPr>
          <w:rFonts w:ascii="標楷體" w:hAnsi="標楷體" w:cs="標楷體" w:eastAsia="標楷體"/>
          <w:sz w:val="32"/>
          <w:szCs w:val="32"/>
        </w:rPr>
        <w:t>未於期限內完成簽約及繳交保證金者，取消補助資格，並由其它申請人依優先補助順序遞補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獲同意補助申請人應保證於契約規定之工期時間內完成，並依契約內容辦理工程施作。凡與原申請內容不符者，均需於事前檢附相關文件向本府申請變更，經審核同意後始能修改、變更。如工程施作內容自行變更，並含禁止補助修繕型式等重大情事，本府得解除合約，並逕予没收已繳納之履約保證金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獲同意補助申請戶，應依建築法相關規定及本補助契約內容進行工程施作，另於施工前、中、後拍照存証，據以完工丈量計價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補助工程完工後，申請人應於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日內檢附施工前、中、後照片，函文或採其它方式通知本府，本府並於收文後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日內，派員與申請人進行現地確認並依實丈量計價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經本府確認、丈量計價後，不涉及法定建築行為者申請人應檢附施工前中後期照片及領據，涉及法定建築行為者檢附完工後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使用執照或工程合格證明書及領據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向本府辦理補助經費核撥及結案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以上詳附件八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，未附使用執照或工程合格證明書者，本府即解除合約及依契約第六條規定辦理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補助經費核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撥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後，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非經本府同意，外觀不得任意改變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，違反者，應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繳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回補助經費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，申請人拒絕歸還獎勵補助經費者，本府得依法求償並移送強制執行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本須知未載明之事項，依本補助公告及其他相關法令規定辦理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8:00Z</dcterms:created>
  <dc:creator>user</dc:creator>
  <dc:description/>
  <cp:keywords/>
  <dc:language>en-US</dc:language>
  <cp:lastModifiedBy>TIGER-XP</cp:lastModifiedBy>
  <cp:lastPrinted>2012-08-28T09:43:00Z</cp:lastPrinted>
  <dcterms:modified xsi:type="dcterms:W3CDTF">2013-01-22T07:51:00Z</dcterms:modified>
  <cp:revision>10</cp:revision>
  <dc:subject/>
  <dc:title>申請須知</dc:title>
</cp:coreProperties>
</file>