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福建連江地方法院檢察署推廣</w:t>
      </w:r>
      <w:r>
        <w:rPr>
          <w:rFonts w:eastAsia="標楷體" w:cs="標楷體" w:ascii="標楷體" w:hAnsi="標楷體"/>
          <w:b/>
          <w:bCs/>
          <w:sz w:val="32"/>
          <w:szCs w:val="32"/>
        </w:rPr>
        <w:t>9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少年兒童暑期犯罪預防活動課程表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（第一梯次：</w:t>
      </w:r>
      <w:r>
        <w:rPr>
          <w:rFonts w:eastAsia="標楷體" w:cs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23</w:t>
      </w:r>
      <w:r>
        <w:rPr>
          <w:rFonts w:ascii="標楷體" w:hAnsi="標楷體" w:cs="標楷體" w:eastAsia="標楷體"/>
          <w:b/>
          <w:bCs/>
          <w:sz w:val="32"/>
          <w:szCs w:val="32"/>
        </w:rPr>
        <w:t>日，第二梯次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/>
        <w:t>7</w:t>
      </w:r>
      <w:r>
        <w:rPr/>
        <w:t>日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1800"/>
        <w:gridCol w:w="1260"/>
        <w:gridCol w:w="2754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課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時間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活動名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主持人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內容摘要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8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30-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報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-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致歡迎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趙院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林檢察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說明活動程序及內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5-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認識為民服務的司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趙院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林檢察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觀賞影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瞭解法務部在為你做什麼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20-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無毒一身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林檢察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觀賞影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瞭解毒品和愛滋的可怕及防範之道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30-10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學會救人救自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林檢察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連江縣警察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連江縣消防局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講解和演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從生活的點點滴滴瞭解如何預防自己陷於犯罪和避免火災及自救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-10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茶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談天說地共話家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提供咖啡、點心、水果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20-11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歡樂時光大家一起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另聘）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團康活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請專業老師帶領團體活動共享快樂時光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-11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讓我當法官、檢察官－法庭活動你我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趙院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林檢察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參觀及講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瞭解法庭和偵查庭的形式和程序有什麼不同，並讓學生試穿法官、檢察官和書記官的法袍，在法庭攝影留念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40-11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參觀看守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林檢察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32"/>
              </w:rPr>
              <w:t>了解人犯被羈押不自由避免犯罪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50-12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32"/>
              </w:rPr>
              <w:t>座談及有獎問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林檢察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32"/>
              </w:rPr>
              <w:t>心得分享和提問，搶答及領取獎品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32"/>
              </w:rPr>
              <w:t>賦歸</w:t>
            </w:r>
            <w:r>
              <w:rPr>
                <w:rFonts w:ascii="標楷體" w:hAnsi="標楷體" w:cs="標楷體" w:eastAsia="標楷體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Cs w:val="32"/>
              </w:rPr>
              <w:t>珍重再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領取精美點心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58:00Z</dcterms:created>
  <dc:creator>user</dc:creator>
  <dc:description/>
  <cp:keywords/>
  <dc:language>en-US</dc:language>
  <cp:lastModifiedBy>法務部</cp:lastModifiedBy>
  <dcterms:modified xsi:type="dcterms:W3CDTF">2009-06-26T00:54:00Z</dcterms:modified>
  <cp:revision>6</cp:revision>
  <dc:subject/>
  <dc:title>福建連江地方法院檢察署推廣98年少年兒童暑期犯罪預防活動課程表</dc:title>
</cp:coreProperties>
</file>