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</w:t>
      </w:r>
      <w:r>
        <w:rPr/>
        <w:t>編號</w:t>
      </w:r>
      <w:r>
        <w:rPr/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洪魁宏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標楷體" w:ascii="標楷體" w:hAnsi="標楷體"/>
        </w:rPr>
        <w:t>home23716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</w:t>
      </w:r>
      <w:r>
        <w:rPr/>
        <w:t>編號</w:t>
      </w:r>
      <w:r>
        <w:rPr/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洪魁宏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3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home23716@yahoo.com.tw</w:t>
        </w:r>
      </w:hyperlink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鄭家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晶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朱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賦歸—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第一梯次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，第二梯次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23716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5:00Z</dcterms:created>
  <dc:creator>代理檢察長 </dc:creator>
  <dc:description/>
  <cp:keywords/>
  <dc:language>en-US</dc:language>
  <cp:lastModifiedBy>代理檢察長 </cp:lastModifiedBy>
  <cp:lastPrinted>2008-06-10T10:16:00Z</cp:lastPrinted>
  <dcterms:modified xsi:type="dcterms:W3CDTF">2008-06-10T04:13:00Z</dcterms:modified>
  <cp:revision>3</cp:revision>
  <dc:subject/>
  <dc:title>參加福建連江地方法院檢察署少年兒童暑期犯罪預防活動報名表</dc:title>
</cp:coreProperties>
</file>