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547"/>
        <w:gridCol w:w="1823"/>
        <w:gridCol w:w="1880"/>
        <w:gridCol w:w="2005"/>
        <w:gridCol w:w="1923"/>
      </w:tblGrid>
      <w:tr>
        <w:trPr>
          <w:trHeight w:val="72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西莒</w:t>
            </w:r>
          </w:p>
          <w:p>
            <w:pPr>
              <w:pStyle w:val="Normal"/>
              <w:jc w:val="center"/>
              <w:rPr/>
            </w:pPr>
            <w:r>
              <w:rPr/>
              <w:t>衛生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東莒</w:t>
            </w:r>
          </w:p>
          <w:p>
            <w:pPr>
              <w:pStyle w:val="Normal"/>
              <w:jc w:val="center"/>
              <w:rPr/>
            </w:pPr>
            <w:r>
              <w:rPr/>
              <w:t>衛生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東引</w:t>
            </w:r>
          </w:p>
          <w:p>
            <w:pPr>
              <w:pStyle w:val="Normal"/>
              <w:jc w:val="center"/>
              <w:rPr/>
            </w:pPr>
            <w:r>
              <w:rPr/>
              <w:t>衛生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北竿</w:t>
            </w:r>
          </w:p>
          <w:p>
            <w:pPr>
              <w:pStyle w:val="Normal"/>
              <w:jc w:val="center"/>
              <w:rPr/>
            </w:pPr>
            <w:r>
              <w:rPr/>
              <w:t>衛生所</w:t>
            </w:r>
          </w:p>
        </w:tc>
      </w:tr>
      <w:tr>
        <w:trPr>
          <w:trHeight w:val="868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06</w:t>
            </w:r>
            <w:r>
              <w:rPr/>
              <w:t>星期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陳治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周明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葉金龍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王志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陳治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周明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醫師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郭汶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營養師蕭曉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王志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91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07</w:t>
            </w:r>
            <w:r>
              <w:rPr/>
              <w:t>星期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周明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醫師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葉金龍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</w:tc>
      </w:tr>
      <w:tr>
        <w:trPr>
          <w:trHeight w:val="89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夏清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周明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郭汶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東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33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08</w:t>
            </w:r>
            <w:r>
              <w:rPr/>
              <w:t>星期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夏清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沈敬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葉金龍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陳慧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2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東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周明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郭汶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志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精神科蔡輝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醫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005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09</w:t>
            </w:r>
            <w:r>
              <w:rPr/>
              <w:t>星期四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東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周明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葉金龍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孫柏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醫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9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陳慧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沈敬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周明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郭汶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孫柏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11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0</w:t>
            </w:r>
            <w:r>
              <w:rPr/>
              <w:t>星期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陳慧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葉金龍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王志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0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沈敬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周明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郭汶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夏清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49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9/11</w:t>
            </w:r>
            <w:r>
              <w:rPr/>
              <w:t>星期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沈敬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周明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郭汶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夏清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09/06-09/11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right" w:pos="8504" w:leader="none"/>
        </w:tabs>
        <w:ind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〉表示縣立醫院支援醫師</w:t>
      </w:r>
    </w:p>
    <w:p>
      <w:pPr>
        <w:pStyle w:val="Normal"/>
        <w:tabs>
          <w:tab w:val="clear" w:pos="480"/>
          <w:tab w:val="right" w:pos="8504" w:leader="none"/>
        </w:tabs>
        <w:ind w:left="-36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〉表示北市暨中區台灣支援醫師</w:t>
      </w:r>
    </w:p>
    <w:p>
      <w:pPr>
        <w:pStyle w:val="Normal"/>
        <w:ind w:left="-36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〉表示各國軍醫院支援醫師</w:t>
      </w:r>
    </w:p>
    <w:p>
      <w:pPr>
        <w:pStyle w:val="Normal"/>
        <w:ind w:left="-36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〉縣立醫院物理治療師林菁霞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下午支援北竿衛生所</w:t>
      </w:r>
    </w:p>
    <w:p>
      <w:pPr>
        <w:pStyle w:val="Normal"/>
        <w:ind w:left="840" w:hanging="9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〉縣立醫院物理治療師陳亞溱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下午支援西莒衛生所，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上午支援東莒衛生所</w:t>
      </w:r>
    </w:p>
    <w:sectPr>
      <w:type w:val="nextPage"/>
      <w:pgSz w:w="11906" w:h="16838"/>
      <w:pgMar w:left="1260" w:right="746" w:gutter="0" w:header="0" w:top="73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0:51:00Z</dcterms:created>
  <dc:creator>1</dc:creator>
  <dc:description/>
  <cp:keywords/>
  <dc:language>en-US</dc:language>
  <cp:lastModifiedBy>CUP</cp:lastModifiedBy>
  <cp:lastPrinted>2010-08-27T10:15:00Z</cp:lastPrinted>
  <dcterms:modified xsi:type="dcterms:W3CDTF">2010-09-03T10:07:00Z</dcterms:modified>
  <cp:revision>8</cp:revision>
  <dc:subject/>
  <dc:title>        所別</dc:title>
</cp:coreProperties>
</file>