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整形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sz w:val="16"/>
                <w:szCs w:val="16"/>
              </w:rPr>
              <w:t>賴奐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整形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整形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蔡昀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整形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sz w:val="16"/>
                <w:szCs w:val="16"/>
              </w:rPr>
              <w:t>賴奐丞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整形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鍾炫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08-07/1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1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7-08T03:55:00Z</dcterms:modified>
  <cp:revision>11</cp:revision>
  <dc:subject/>
  <dc:title>        所別</dc:title>
</cp:coreProperties>
</file>